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Dirigente Scolastica</w:t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C. Te 3 D’Alessandro-Risorgimento</w:t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richiesta Assistenza Scolastica Specialist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 nato a _______________________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_____ genitore/affidatario dell’alunno 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equentante la classe ____ della scuola infanzia 󠆿 󠇯󠇯  primaria 󠇯󠆯 secondaria󠆧  </w:t>
      </w:r>
      <w:r>
        <w:rPr>
          <w:rFonts w:cs="Arial" w:ascii="Arial" w:hAnsi="Arial"/>
          <w:sz w:val="24"/>
          <w:szCs w:val="24"/>
        </w:rPr>
        <w:t>󠆮</w:t>
      </w:r>
      <w:r>
        <w:rPr>
          <w:rFonts w:cs="Times New Roman" w:ascii="Times New Roman" w:hAnsi="Times New Roman"/>
          <w:sz w:val="24"/>
          <w:szCs w:val="24"/>
        </w:rPr>
        <w:t xml:space="preserve">󠇯 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valersi del servizio di assistenza scolastica specialistica domicili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</w:t>
        <w:tab/>
        <w:tab/>
        <w:tab/>
        <w:tab/>
        <w:t>Firma 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59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3d594e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3d594e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d594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3d594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3d594e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d59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51:00Z</dcterms:created>
  <dc:creator>Utente2</dc:creator>
  <dc:description/>
  <dc:language>en-US</dc:language>
  <cp:lastModifiedBy>Rossella</cp:lastModifiedBy>
  <dcterms:modified xsi:type="dcterms:W3CDTF">2020-03-09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