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>AL DIRIGENTE  SCOLASTICO</w:t>
        <w:tab/>
        <w:tab/>
        <w:tab/>
        <w:tab/>
        <w:tab/>
        <w:tab/>
        <w:tab/>
        <w:tab/>
        <w:tab/>
        <w:tab/>
        <w:t>DELL’I.I.S. GIORDANO BRUNO</w:t>
        <w:tab/>
        <w:tab/>
        <w:tab/>
        <w:tab/>
        <w:tab/>
        <w:tab/>
        <w:tab/>
        <w:tab/>
        <w:tab/>
        <w:tab/>
        <w:tab/>
        <w:tab/>
        <w:t>di  BUDRIO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Budrio, _____________</w:t>
      </w:r>
    </w:p>
    <w:p>
      <w:pPr>
        <w:pStyle w:val="Normal"/>
        <w:spacing w:lineRule="auto" w:line="240"/>
        <w:ind w:left="993" w:hanging="1134"/>
        <w:rPr>
          <w:b/>
          <w:b/>
          <w:i/>
          <w:i/>
        </w:rPr>
      </w:pPr>
      <w:r>
        <w:rPr>
          <w:b/>
          <w:i/>
        </w:rPr>
        <w:t xml:space="preserve">OGGETTO: </w:t>
      </w:r>
      <w:r>
        <w:rPr>
          <w:b/>
          <w:i/>
          <w:sz w:val="20"/>
          <w:szCs w:val="20"/>
        </w:rPr>
        <w:t>richiesta di autorizzazione all’ingresso di soggetti esterni all’Istituto per incarichi a titolo gratuito</w:t>
      </w:r>
    </w:p>
    <w:p>
      <w:pPr>
        <w:pStyle w:val="Normal"/>
        <w:spacing w:lineRule="auto" w:line="240"/>
        <w:ind w:left="993" w:hanging="1134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</w:r>
      <w:r>
        <w:rPr>
          <w:i/>
        </w:rPr>
        <w:t>Il sottoscritto 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 servizio presso ________________________________ in qualità di 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responsabile del Progetto ______________________________________________________________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chiede l’autorizzazione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all’ingresso nell’Istituto del/dei   sig./sig.ri </w:t>
        <w:softHyphen/>
        <w:t>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 qualità di esperto/i  di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il/ i  giorno/i ______________________________ dalle ore___________ alle ore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  dalle ore ____________________alle ore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resso _____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Dichiara che l’attività non è in conflitto d’interessi con le finalità dell’Istituto e che non ostano motivi di opportunità e che per l’attività di cui sopra non è previsto alcun compenso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                           Firma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er  accettazion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softHyphen/>
        <w:softHyphen/>
        <w:softHyphen/>
        <w:t>____________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Vista la richiesta di cui sopra, SI AUTORIZZA/NON SI AUTORIZZA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otivazioni dalla mancata autorizzazione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Budrio, ______________</w:t>
        <w:tab/>
        <w:tab/>
        <w:tab/>
        <w:tab/>
        <w:tab/>
        <w:t xml:space="preserve">   IL DIRIGENTE SCOLASTICO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- Prof.ssa Guglielmina Uliano</w:t>
      </w:r>
      <w:bookmarkStart w:id="0" w:name="_GoBack"/>
      <w:bookmarkEnd w:id="0"/>
      <w:r>
        <w:rPr>
          <w:i/>
        </w:rPr>
        <w:t xml:space="preserve"> -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f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4:00Z</dcterms:created>
  <dc:creator>Elisa</dc:creator>
  <dc:description/>
  <dc:language>en-US</dc:language>
  <cp:lastModifiedBy>Daniele Salmi</cp:lastModifiedBy>
  <cp:lastPrinted>2012-09-28T06:35:00Z</cp:lastPrinted>
  <dcterms:modified xsi:type="dcterms:W3CDTF">2020-01-14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