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3690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  <w:t>ISTITUTO OMNI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STITUTO PROFESSIONALE “SANDRO PERT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C.P.I.A. TER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istretto scolastico n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ANDA  DI  I S C R I Z I O N E ( CLASSE 3^- 4^- 5^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1"/>
                                <w:szCs w:val="21"/>
                              </w:rPr>
                              <w:t>ANNO SCOLASTICO 20.… - 20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MATRICOLA N°________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l  sottoscritto _____________________________________ genitore dell'alunno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og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ittà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rovinc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(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tat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il___________abitante in ______________</w:t>
                              <w:softHyphen/>
                              <w:softHyphen/>
                              <w:softHyphen/>
                              <w:softHyphen/>
                              <w:t>_____ via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padre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madre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alunno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ivolge domanda perché il/la proprio/a figlio/a sia ammess.. a  frequentare,  nell'a.s. 20…./ 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a Classe ________________________________del seguente indirizz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40"/>
                              <w:ind w:left="142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DUZIONI INDUSTRIALI E ARTIGIANA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ODUZIONI TESSILI SARTORIAL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- IPT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NUTENZIONE E ASSISTENZA TEC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P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PPARATI, IMPIANTI E SERVIZI TECNICI INDUSTRIALI  E CIV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LETTRICO - IPA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ECCANICO - IPAI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0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ANUTENZIONE MEZZI DI  TRASPORTO - IPM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Codice Fiscale: </w:t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1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l  sottoscritto ai sensi della Legge 15/5/1997 n°127 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. che suo figlio è cittadino ____________ e di avere la seguente nazionalità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unni stranieri nati all’estero indicare data di arrivo in Italia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che suo figlio nell'a.s. 20... – 20... ha frequentato la classe___________ della scuo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o istituto) _________________________________ove gli è stato impartito            l'insegnamento della seguente lingua straniera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. che i documenti scolastici dello stesso si trovano presso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di essere a conoscenza della consultabilità del PT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iano Triennale dell’Offerta Formativ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pres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’Ufficio Didattica della Scuola e sito we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. altri fratelli iscritti in codesto istitu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Riferirsi al prossimo anno scolastic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 ________________________  nome__________________ iscritto alla classe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82" w:right="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Viale Benedetto Brin, 32 - 05100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Terni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C.F91061500558 – T. 0744403282 – F. 0744403758 – E-mail trri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3690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  <w:t>ISTITUTO OMNI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ISTITUTO PROFESSIONALE “SANDRO PERT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C.P.I.A. TERNI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istretto scolastico n.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ANDA  DI  I S C R I Z I O N E ( CLASSE 3^- 4^- 5^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1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1"/>
                          <w:szCs w:val="21"/>
                        </w:rPr>
                        <w:t>ANNO SCOLASTICO 20.… - 20…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MATRICOLA N°________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l  sottoscritto _____________________________________ genitore dell'alunno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og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ato/a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ittà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rovinc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(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tato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il___________abitante in ______________</w:t>
                        <w:softHyphen/>
                        <w:softHyphen/>
                        <w:softHyphen/>
                        <w:softHyphen/>
                        <w:t>_____ via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padre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madre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alunno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ivolge domanda perché il/la proprio/a figlio/a sia ammess.. a  frequentare,  nell'a.s. 20…./ 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a Classe ________________________________del seguente indirizz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240"/>
                        <w:ind w:left="142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DUZIONI INDUSTRIALI E ARTIGIANA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PZI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ODUZIONI TESSILI SARTORIAL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- IPTS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NUTENZIONE E ASSISTENZA TECNIC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PZION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0"/>
                          <w:szCs w:val="1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PPARATI, IMPIANTI E SERVIZI TECNICI INDUSTRIALI  E CIV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LETTRICO - IPAI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ECCANICO - IPAI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left="210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ANUTENZIONE MEZZI DI  TRASPORTO - IPMM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Codice Fiscale: </w:t>
                      </w:r>
                    </w:p>
                    <w:tbl>
                      <w:tblPr>
                        <w:tblW w:w="6960" w:type="dxa"/>
                        <w:jc w:val="left"/>
                        <w:tblInd w:w="18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Il  sottoscritto ai sensi della Legge 15/5/1997 n°127  dichi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. che suo figlio è cittadino ____________ e di avere la seguente nazionalità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4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unni stranieri nati all’estero indicare data di arrivo in Italia……………………………….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2. che suo figlio nell'a.s. 20... – 20... ha frequentato la classe___________ della scuola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o istituto) _________________________________ove gli è stato impartito            l'insegnamento della seguente lingua straniera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3. che i documenti scolastici dello stesso si trovano presso 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di essere a conoscenza della consultabilità del PTOF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iano Triennale dell’Offerta Formativ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presso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’Ufficio Didattica della Scuola e sito we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. altri fratelli iscritti in codesto istituto (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Riferirsi al prossimo anno scolastic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 ________________________  nome__________________ iscritto alla classe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82" w:right="0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Viale Benedetto Brin, 32 - 05100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Terni</w:t>
                      </w:r>
                      <w:r>
                        <w:rPr>
                          <w:sz w:val="13"/>
                          <w:szCs w:val="13"/>
                        </w:rPr>
                        <w:t xml:space="preserve"> – C.F91061500558 – T. 0744403282 – F. 0744403758 – E-mail trri030005@istruzione.i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975</wp:posOffset>
                </wp:positionH>
                <wp:positionV relativeFrom="paragraph">
                  <wp:posOffset>-481965</wp:posOffset>
                </wp:positionV>
                <wp:extent cx="3713480" cy="626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626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Lines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2"/>
                                <w:szCs w:val="12"/>
                                <w:lang w:val="de-DE" w:eastAsia="de-DE" w:bidi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de-DE" w:eastAsia="de-DE" w:bidi="de-DE"/>
                              </w:rPr>
                              <w:t>INFORMATIVA E CONSENSO AL TRATTAMENTO DEI DATI PERSON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lang w:val="de-DE" w:eastAsia="de-DE" w:bidi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val="de-DE" w:eastAsia="de-DE" w:bidi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 dati personali dell'utente sono utilizzati dall’Istituto Omnicomprensivo "Sandro Pertini" - Terni, che ne è titolare per il trattamento, nel rispetto dei principi di protezione dei dati personali stabiliti dal Regolamento GDPR 2016/67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MODALITÀ E FINALITÀ DEL TRATTAMENTO DAT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a informiamo che i dati verranno trattati con il supporto di mezzi tradizionali ed elettronici quindi con una modalità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lineRule="auto" w:line="120"/>
                              <w:ind w:left="426" w:hanging="142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Mista - elettronica e cartace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firstLine="142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i precisa che le finalità istituzionali prevedono tutte le attività descritte dettagliatamente nella documentazione scolastica e che le stesse, inclusi materiali fotografici e videoriprese con gli studenti e la pubblicazione degli stessi per attività didattiche, documentali, editoriali di Istituto, sia cartacee che informatiche, costituiscono un unico piano dell’offerta formativ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ttività artistiche e cultur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ttività spor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Escursioni e gite didattiche e ricrea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municazione multimed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struzione e assistenza scolas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9" w:hanging="36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ibri ed altre attività editoriali incluso l’utilizzo dell’immagine dell’interessato, sia fotografica che video, per le pubblicazioni dell’istituto sia cartacee che informatich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utte le attività di previdenza previste per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n particolare, per le finalità elencate, si richiede la specifica accettazione e manifestazione di consenso senza la quale NON sarà possibile iscrivere l’utente presso questo istitut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utte le attività sopra descritte (necessario per procedere all’iscrizione e adempiere agli obblighi istituzionali).</w:t>
                            </w: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8"/>
                                <w:szCs w:val="18"/>
                                <w:lang w:bidi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18"/>
                                <w:lang w:bidi="it-IT"/>
                              </w:rPr>
                              <w:t xml:space="preserve">□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>accett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 al trattamento di dati particolari (necessario per adempiere agli obblighi istituzionali):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bidi="it-IT"/>
                              </w:rPr>
                              <w:t xml:space="preserve"> accett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 al trattamento di dati di minori (almeno 16 anni, necessario per ricevere l’iscrizione):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accet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BASE GIURID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 basi giuridiche su cui si fonda il trattamento per i dati comuni, secondo l'Art.6 del Regolamento GDPR, son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gg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 basi giuridiche su cui si fonda il trattamento per categorie particolari di dati personali, secondo l'Art.9 del Regolamento GDPR, son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gg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ab/>
                              <w:t>Il conferimento dei dati è obbligatorio per tutto quanto è richiesto dagli obblighi istituzionali e legali e pertanto l'eventuale rifiuto a fornirli in tutto o in parte può dar luogo all'impossibilità di procedere all’iscri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CATEGORIE DI DESTINATAR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36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erme restando le comunicazioni eseguite in adempimento di obblighi di legge, tutti i dati raccolti ed elaborati potranno essere comunicati esclusivamente per le finalità sopra specificate alle seguenti categorie di 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genzie di intermediazione (solo studenti dell’ultimo ann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Imprese </w:t>
                            </w: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(solo studenti dell’ultimo ann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amiliari dell’interessa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ulenti e liberi professionis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ornitori di servizi informatic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Medico competen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oggetti che svolgono attività di archiviazione della documentazione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493.7pt;mso-wrap-distance-left:9.05pt;mso-wrap-distance-right:9.05pt;mso-wrap-distance-top:0pt;mso-wrap-distance-bottom:0pt;margin-top:-37.95pt;mso-position-vertical-relative:text;margin-left:-54.25pt;mso-position-horizontal-relative:text">
                <v:textbox>
                  <w:txbxContent>
                    <w:p>
                      <w:pPr>
                        <w:pStyle w:val="Heading1"/>
                        <w:keepLines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b w:val="false"/>
                          <w:b w:val="false"/>
                          <w:sz w:val="12"/>
                          <w:szCs w:val="12"/>
                          <w:lang w:val="de-DE" w:eastAsia="de-DE" w:bidi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de-DE" w:eastAsia="de-DE" w:bidi="de-DE"/>
                        </w:rPr>
                        <w:t>INFORMATIVA E CONSENSO AL TRATTAMENTO DEI DATI PERSONALI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lang w:val="de-DE" w:eastAsia="de-DE" w:bidi="de-D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val="de-DE" w:eastAsia="de-DE" w:bidi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 dati personali dell'utente sono utilizzati dall’Istituto Omnicomprensivo "Sandro Pertini" - Terni, che ne è titolare per il trattamento, nel rispetto dei principi di protezione dei dati personali stabiliti dal Regolamento GDPR 2016/679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MODALITÀ E FINALITÀ DEL TRATTAMENTO DATI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a informiamo che i dati verranno trattati con il supporto di mezzi tradizionali ed elettronici quindi con una modalità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lineRule="auto" w:line="120"/>
                        <w:ind w:left="426" w:hanging="142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Mista - elettronica e cartacea</w:t>
                      </w:r>
                    </w:p>
                    <w:p>
                      <w:pPr>
                        <w:pStyle w:val="TextBodyIndent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firstLine="142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i precisa che le finalità istituzionali prevedono tutte le attività descritte dettagliatamente nella documentazione scolastica e che le stesse, inclusi materiali fotografici e videoriprese con gli studenti e la pubblicazione degli stessi per attività didattiche, documentali, editoriali di Istituto, sia cartacee che informatiche, costituiscono un unico piano dell’offerta formativ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ttività artistiche e cultur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ttività spor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Escursioni e gite didattiche e ricrea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municazione multimed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struzione e assistenza scolast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9" w:hanging="36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ibri ed altre attività editoriali incluso l’utilizzo dell’immagine dell’interessato, sia fotografica che video, per le pubblicazioni dell’istituto sia cartacee che informatich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utte le attività di previdenza previste per legg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n particolare, per le finalità elencate, si richiede la specifica accettazione e manifestazione di consenso senza la quale NON sarà possibile iscrivere l’utente presso questo istituto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utte le attività sopra descritte (necessario per procedere all’iscrizione e adempiere agli obblighi istituzionali).</w:t>
                      </w:r>
                      <w:r>
                        <w:rPr>
                          <w:rStyle w:val="I"/>
                          <w:rFonts w:cs="Trebuchet MS" w:ascii="Trebuchet MS" w:hAnsi="Trebuchet MS"/>
                          <w:sz w:val="18"/>
                          <w:szCs w:val="18"/>
                          <w:lang w:bidi="it-IT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18"/>
                          <w:lang w:bidi="it-IT"/>
                        </w:rPr>
                        <w:t xml:space="preserve">□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>accett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 al trattamento di dati particolari (necessario per adempiere agli obblighi istituzionali):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lang w:bidi="it-IT"/>
                        </w:rPr>
                        <w:t xml:space="preserve"> accett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8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 al trattamento di dati di minori (almeno 16 anni, necessario per ricevere l’iscrizione):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accetto</w:t>
                      </w: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BASE GIURID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 basi giuridiche su cui si fonda il trattamento per i dati comuni, secondo l'Art.6 del Regolamento GDPR, son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gg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;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 basi giuridiche su cui si fonda il trattamento per categorie particolari di dati personali, secondo l'Art.9 del Regolamento GDPR, son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gg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;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ab/>
                        <w:t>Il conferimento dei dati è obbligatorio per tutto quanto è richiesto dagli obblighi istituzionali e legali e pertanto l'eventuale rifiuto a fornirli in tutto o in parte può dar luogo all'impossibilità di procedere all’iscrizion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CATEGORIE DI DESTINATAR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36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erme restando le comunicazioni eseguite in adempimento di obblighi di legge, tutti i dati raccolti ed elaborati potranno essere comunicati esclusivamente per le finalità sopra specificate alle seguenti categorie di destinatari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genzie di intermediazione (solo studenti dell’ultimo ann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Imprese </w:t>
                      </w: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(solo studenti dell’ultimo ann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amiliari dell’interessato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ulenti e liberi professionist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ornitori di servizi informatic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Medico competent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oggetti che svolgono attività di archiviazione della documentazione;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-481965</wp:posOffset>
                </wp:positionV>
                <wp:extent cx="3535680" cy="626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26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>Nella gestione dei suoi dati potranno venire a conoscenza degli stessi persone autorizzate e/o responsabili interni ed esterni individuati per iscritto ed ai quali sono state fornite specifiche istruzioni scritte circa il trattamento dei dati. L’elenco aggiornato degli stessi è disponibile presso la segreteria dell’Istituto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hanging="0"/>
                              <w:jc w:val="center"/>
                              <w:rPr>
                                <w:rStyle w:val="I"/>
                                <w:rFonts w:ascii="Trebuchet MS" w:hAnsi="Trebuchet MS" w:cs="Trebuchet MS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CATEGORIE DI DATI PERSON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>Secondo quanto esplicitato dall'articolo 14 del Regolamento GDPR, si riportano le categorie di dati personali oggetto di trattament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dice fiscale ed altri numeri di identificazione personale (carte sanitarie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vinzioni religiose, adesioni ad organizzazioni a carattere religios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Dati relativi alla famiglia e a situazioni personali (stato civile, minori, figli,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oggetti a carico, consanguinei, altri appartenenti al nucleo familiare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ati sulla salu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Giudiziar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tLeast" w:line="24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Nominativo, indirizzo o altri elementi di identificazione personale (nome, cognome, età, sesso, luogo e data di nascita, indirizzo privato, indirizzo di lavor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Origini razziali o etnich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Particolari (sensibili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Style w:val="I"/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STRUTTURE INFORMA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bidi="it-IT"/>
                              </w:rPr>
                              <w:t xml:space="preserve">Strutture informatiche: </w:t>
                            </w: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ipo Struttura: Interna. Sede: Sede Unica (Ter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PERIODO DI CONSERV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 dati obbligatori ai fini istituzionali sono conservati ai sensi della normativa vigente verificabile presso il seguente link: http://www.archivi.beniculturali.it/index.php/cosa-facciamo/progetti-di-tutela/progetti-conclusi/item/556-archivi-delle-scu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Ai sensi del Regolamento europeo 679/2016 (GDPR) e della normativa nazionale, l'interessato può, secondo le modalità e nei limiti previsti dalla vigente normativa, esercitare i seguenti dirit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accesso dell’interessato – art. 15 del Regolamento 679/201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rettifica e cancellazione – artt. 16 e 17 del Regolamento 679/201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limitazione e/o di opposizione al trattamento dei dati che lo riguardano (art. 18 del Regolamento 679/2016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alla portabilità dei dati (art. 20 del Regolamento 679/201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l diritto di presentare un reclamo all’Autorità di controllo (diritto di accesso dell’interessato – art. 15 del Regolamento 679/2016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RIFERIME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itolare del trattamento dei Suoi dati personali è l’Istituto Omnicomprensivo IPSIA "Sandro Pertini" - Terni, c.f. 91061500558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1080" w:hanging="654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ind w:left="709" w:hanging="283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pec.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709" w:hanging="283"/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elefono: 0744403282</w:t>
                            </w: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nella persona del dirigente: Canolla Fabrizio,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1080" w:hanging="654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ind w:left="709" w:hanging="283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pec.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" w:leader="none"/>
                                <w:tab w:val="left" w:pos="360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o scrivente Istituto ha nominato quali DPO (Data Protection Officer)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11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Baronci Lorenzo, c.f. BRNLNZ94L26I921O, Email: l.baronci@sosprivacy.n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INFORMAZIONI SUI COOK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Vedasi informativa completa e aggiornata sul sito dell’Istituto: https://www.ipsiaterni.gov.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93.7pt;mso-wrap-distance-left:9.05pt;mso-wrap-distance-right:9.05pt;mso-wrap-distance-top:0pt;mso-wrap-distance-bottom:0pt;margin-top:-37.95pt;mso-position-vertical-relative:text;margin-left:238.05pt;mso-position-horizontal-relative:text">
                <v:textbox>
                  <w:txbxContent>
                    <w:p>
                      <w:pPr>
                        <w:pStyle w:val="Paragrafoelenco"/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>Nella gestione dei suoi dati potranno venire a conoscenza degli stessi persone autorizzate e/o responsabili interni ed esterni individuati per iscritto ed ai quali sono state fornite specifiche istruzioni scritte circa il trattamento dei dati. L’elenco aggiornato degli stessi è disponibile presso la segreteria dell’Istituto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hanging="0"/>
                        <w:jc w:val="center"/>
                        <w:rPr>
                          <w:rStyle w:val="I"/>
                          <w:rFonts w:ascii="Trebuchet MS" w:hAnsi="Trebuchet MS" w:cs="Trebuchet MS"/>
                          <w:b/>
                          <w:b/>
                          <w:i w:val="false"/>
                          <w:i w:val="false"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CATEGORIE DI DATI PERSON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>Secondo quanto esplicitato dall'articolo 14 del Regolamento GDPR, si riportano le categorie di dati personali oggetto di trattament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dice fiscale ed altri numeri di identificazione personale (carte sanitarie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vinzioni religiose, adesioni ad organizzazioni a carattere religioso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Dati relativi alla famiglia e a situazioni personali (stato civile, minori, figli,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oggetti a carico, consanguinei, altri appartenenti al nucleo familiare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ati sulla salut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Giudiziar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tLeast" w:line="24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Nominativo, indirizzo o altri elementi di identificazione personale (nome, cognome, età, sesso, luogo e data di nascita, indirizzo privato, indirizzo di lavor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Origini razziali o etnich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Particolari (sensibili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Personali;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Style w:val="I"/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STRUTTURE INFORMATICH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bidi="it-IT"/>
                        </w:rPr>
                        <w:t xml:space="preserve">Strutture informatiche: </w:t>
                      </w: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erver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ipo Struttura: Interna. Sede: Sede Unica (Terni)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PERIODO DI CONSERV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 dati obbligatori ai fini istituzionali sono conservati ai sensi della normativa vigente verificabile presso il seguente link: http://www.archivi.beniculturali.it/index.php/cosa-facciamo/progetti-di-tutela/progetti-conclusi/item/556-archivi-delle-scuol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DIRITTI DELL’INTERESS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Ai sensi del Regolamento europeo 679/2016 (GDPR) e della normativa nazionale, l'interessato può, secondo le modalità e nei limiti previsti dalla vigente normativa, esercitare i seguenti dirit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accesso dell’interessato – art. 15 del Regolamento 679/201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rettifica e cancellazione – artt. 16 e 17 del Regolamento 679/2016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limitazione e/o di opposizione al trattamento dei dati che lo riguardano (art. 18 del Regolamento 679/2016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alla portabilità dei dati (art. 20 del Regolamento 679/201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l diritto di presentare un reclamo all’Autorità di controllo (diritto di accesso dell’interessato – art. 15 del Regolamento 679/2016)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RIFERIME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itolare del trattamento dei Suoi dati personali è l’Istituto Omnicomprensivo IPSIA "Sandro Pertini" - Terni, c.f. 91061500558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1080" w:hanging="654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ind w:left="709" w:hanging="283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PEC: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pec.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709" w:hanging="283"/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elefono: 0744403282</w:t>
                      </w: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nella persona del dirigente: Canolla Fabrizio,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1080" w:hanging="654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ind w:left="709" w:hanging="283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PEC: </w:t>
                      </w: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pec.istruzione.it</w:t>
                        </w:r>
                      </w:hyperlink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" w:leader="none"/>
                          <w:tab w:val="left" w:pos="360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o scrivente Istituto ha nominato quali DPO (Data Protection Officer)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11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Baronci Lorenzo, c.f. BRNLNZ94L26I921O, Email: l.baronci@sosprivacy.n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INFORMAZIONI SUI COOKI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Vedasi informativa completa e aggiornata sul sito dell’Istituto: https://www.ipsiaterni.gov.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975</wp:posOffset>
                </wp:positionH>
                <wp:positionV relativeFrom="paragraph">
                  <wp:posOffset>5842635</wp:posOffset>
                </wp:positionV>
                <wp:extent cx="7247890" cy="3942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Style w:val="InternetLink"/>
                                <w:rFonts w:ascii="Trebuchet MS" w:hAnsi="Trebuchet MS" w:cs="Trebuchet MS"/>
                                <w:color w:val="000000"/>
                                <w:sz w:val="4"/>
                                <w:szCs w:val="4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  <w:u w:val="none"/>
                                <w:lang w:bidi="it-IT"/>
                              </w:rPr>
                              <w:t>Il/I sottoscritto/i in calce identificato/i dichiara di aver ricevuto completa informativa ai sensi dell’art. 13 del Regolamento UE 2016/679 ed esprime il consenso al trattamento ed alla comunicazione dei propri dati personali con particolare riguardo a quelli cosiddetti particolari nei limiti, per le finalità e per la durata precisati nell’inform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firstLine="397"/>
                              <w:jc w:val="both"/>
                              <w:rPr>
                                <w:rStyle w:val="InternetLink"/>
                                <w:rFonts w:ascii="Arial Narrow" w:hAnsi="Arial Narrow" w:cs="Arial Narrow"/>
                                <w:color w:val="000000"/>
                                <w:sz w:val="2"/>
                                <w:szCs w:val="16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6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bidi="it-IT"/>
                              </w:rPr>
                              <w:t>CONSENSO INFORMATO PER GENITORI/TUTORE LEG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Io sottoscritta (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  <w:u w:val="none"/>
                                <w:lang w:bidi="it-IT"/>
                              </w:rPr>
                              <w:t>madre/tutor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) _________________________________________ nata il ___/___/______residente _______________ via/piazza ___________________ Tel.______________ domicilio (se diverso dalla residenza)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Io sottoscritta (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  <w:u w:val="none"/>
                                <w:lang w:bidi="it-IT"/>
                              </w:rPr>
                              <w:t>padre/tutor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) _________________________________________ nata il ___/___/______residente _______________ via/piazza ___________________ Tel.______________ domicilio (se diverso dalla residenza)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del minore ___________________________________ nato il ___/___/______residente a______________________ via/piazza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  <w:u w:val="none"/>
                                <w:lang w:bidi="it-IT"/>
                              </w:rPr>
                              <w:t>dichiaro di aver ricevuto completa informativa ai sensi dell’art. 13 del Regolamento UE 2016/679 ed esprimo il consenso al trattamento ed alla comunicazione dei dati personali di mio figlio/a, con particolare riguardo a quelli cosiddetti particolari, nei limiti, per le finalità e per la durata precisati nell’informativa fornitami con il presente docu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Style w:val="InternetLink"/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__________________________      </w:t>
                              <w:tab/>
                              <w:tab/>
                              <w:t xml:space="preserve"> ___/___/______     </w:t>
                              <w:tab/>
                              <w:t xml:space="preserve">      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>Nome per esteso del genitore/tutore legal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 xml:space="preserve">Data                                       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__________________________      </w:t>
                              <w:tab/>
                              <w:tab/>
                              <w:t xml:space="preserve"> ___/___/______     </w:t>
                              <w:tab/>
                              <w:t xml:space="preserve">       ________________________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>Nome per esteso del genitore/tutore legale</w:t>
                              <w:tab/>
                              <w:tab/>
                              <w:tab/>
                              <w:tab/>
                              <w:t xml:space="preserve">Data                                       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310.4pt;mso-wrap-distance-left:9.05pt;mso-wrap-distance-right:9.05pt;mso-wrap-distance-top:0pt;mso-wrap-distance-bottom:0pt;margin-top:460.0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Style w:val="InternetLink"/>
                          <w:rFonts w:ascii="Trebuchet MS" w:hAnsi="Trebuchet MS" w:cs="Trebuchet MS"/>
                          <w:color w:val="000000"/>
                          <w:sz w:val="4"/>
                          <w:szCs w:val="4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/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7"/>
                          <w:szCs w:val="17"/>
                          <w:u w:val="none"/>
                          <w:lang w:bidi="it-IT"/>
                        </w:rPr>
                        <w:t>Il/I sottoscritto/i in calce identificato/i dichiara di aver ricevuto completa informativa ai sensi dell’art. 13 del Regolamento UE 2016/679 ed esprime il consenso al trattamento ed alla comunicazione dei propri dati personali con particolare riguardo a quelli cosiddetti particolari nei limiti, per le finalità e per la durata precisati nell’informativ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firstLine="397"/>
                        <w:jc w:val="both"/>
                        <w:rPr>
                          <w:rStyle w:val="InternetLink"/>
                          <w:rFonts w:ascii="Arial Narrow" w:hAnsi="Arial Narrow" w:cs="Arial Narrow"/>
                          <w:color w:val="000000"/>
                          <w:sz w:val="2"/>
                          <w:szCs w:val="16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6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  <w:lang w:bidi="it-IT"/>
                        </w:rPr>
                        <w:t>CONSENSO INFORMATO PER GENITORI/TUTORE LEGAL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Io sottoscritta (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6"/>
                          <w:szCs w:val="16"/>
                          <w:u w:val="none"/>
                          <w:lang w:bidi="it-IT"/>
                        </w:rPr>
                        <w:t>madre/tutor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) _________________________________________ nata il ___/___/______residente _______________ via/piazza ___________________ Tel.______________ domicilio (se diverso dalla residenza) 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Io sottoscritta (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6"/>
                          <w:szCs w:val="16"/>
                          <w:u w:val="none"/>
                          <w:lang w:bidi="it-IT"/>
                        </w:rPr>
                        <w:t>padre/tutor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) _________________________________________ nata il ___/___/______residente _______________ via/piazza ___________________ Tel.______________ domicilio (se diverso dalla residenza) 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del minore ___________________________________ nato il ___/___/______residente a______________________ via/piazza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7"/>
                          <w:szCs w:val="17"/>
                          <w:u w:val="none"/>
                          <w:lang w:bidi="it-IT"/>
                        </w:rPr>
                        <w:t>dichiaro di aver ricevuto completa informativa ai sensi dell’art. 13 del Regolamento UE 2016/679 ed esprimo il consenso al trattamento ed alla comunicazione dei dati personali di mio figlio/a, con particolare riguardo a quelli cosiddetti particolari, nei limiti, per le finalità e per la durata precisati nell’informativa fornitami con il presente documen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Style w:val="InternetLink"/>
                          <w:rFonts w:ascii="Trebuchet MS" w:hAnsi="Trebuchet MS" w:cs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__________________________      </w:t>
                        <w:tab/>
                        <w:tab/>
                        <w:t xml:space="preserve"> ___/___/______     </w:t>
                        <w:tab/>
                        <w:t xml:space="preserve">       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>Nome per esteso del genitore/tutore legal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 xml:space="preserve">Data                                       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/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__________________________      </w:t>
                        <w:tab/>
                        <w:tab/>
                        <w:t xml:space="preserve"> ___/___/______     </w:t>
                        <w:tab/>
                        <w:t xml:space="preserve">       ________________________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>Nome per esteso del genitore/tutore legale</w:t>
                        <w:tab/>
                        <w:tab/>
                        <w:tab/>
                        <w:tab/>
                        <w:t xml:space="preserve">Data                                       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571500</wp:posOffset>
                </wp:positionV>
                <wp:extent cx="6378575" cy="10287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in caso di mancanza degli insegnanti delle ultime o prime ore di lezione ed in caso di assemblee sindacali del personale scolast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in caso di improvvisa assenza del Docente nelle ultime ore di lezione,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in caso di eventi eccezionali non prevedibili: calamità naturali – incendio – terremoto – emergenza, 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nel caso di sciopero del personale scolastico, l’uscita anticipata o l’ingresso posticipato potrà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di accettare le comunicazioni che la scuola deciderà di inviare in merito alle assenze, profitto e al comportamento scolastico del proprio figl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di accettare le norme contenute nel regolamento d'Istituto compresa quella  relativa al rimborso di eventuali danni effettuati al patrimonio scolastico dal proprio figlio singolarmente, insieme alla classe o a più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di impegnarsi a fornire al proprio figlio idonei indumenti di lavoro e quanto altro previsto dalle norme antinfortunistiche per prevenire ed evitare incidenti durante le attività pratiche di laboratorio o di offic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di rimborsare la scuola se dovesse ricorrere, in caso di malore, all'uso di un taxi o di altro mezzo di soccorso per accompagnare il proprio figlio a casa o in ospedale,                                       qualora la famiglia non fosse in grado di essere contattata telefonicamente e di provvedere personalmente al suo prelievo immedi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di consentire l'uscita dalla scuola per le attività didattiche programmate fuori della sede scolastica ( visite guidate, stage aziendali, tirocini aziendali, programmazioni cinematografiche, teatro, convegni, competizioni sportive, progetti in rete con altre scuole ecc.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Impact" w:hAnsi="Impact" w:cs="Impact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810pt;mso-wrap-distance-left:9.05pt;mso-wrap-distance-right:9.05pt;mso-wrap-distance-top:0pt;mso-wrap-distance-bottom:0pt;margin-top:-4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in caso di mancanza degli insegnanti delle ultime o prime ore di lezione ed in caso di assemblee sindacali del personale scolastic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in caso di improvvisa assenza del Docente nelle ultime ore di lezione,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in caso di eventi eccezionali non prevedibili: calamità naturali – incendio – terremoto – emergenza, 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nel caso di sciopero del personale scolastico, l’uscita anticipata o l’ingresso posticipato potrà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di accettare le comunicazioni che la scuola deciderà di inviare in merito alle assenze, profitto e al comportamento scolastico del proprio figl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di accettare le norme contenute nel regolamento d'Istituto compresa quella  relativa al rimborso di eventuali danni effettuati al patrimonio scolastico dal proprio figlio singolarmente, insieme alla classe o a più clas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di impegnarsi a fornire al proprio figlio idonei indumenti di lavoro e quanto altro previsto dalle norme antinfortunistiche per prevenire ed evitare incidenti durante le attività pratiche di laboratorio o di offici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di rimborsare la scuola se dovesse ricorrere, in caso di malore, all'uso di un taxi o di altro mezzo di soccorso per accompagnare il proprio figlio a casa o in ospedale,                                       qualora la famiglia non fosse in grado di essere contattata telefonicamente e di provvedere personalmente al suo prelievo immedi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 di consentire l'uscita dalla scuola per le attività didattiche programmate fuori della sede scolastica ( visite guidate, stage aziendali, tirocini aziendali, programmazioni cinematografiche, teatro, convegni, competizioni sportive, progetti in rete con altre scuole ecc.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Impact" w:hAnsi="Impact" w:cs="Impact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IZIE PER L'ELEZIONE DEGLI ORGANI COLLEG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977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geni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ULO PER L'ESERCIZIO DEL DIRITTO DI SCEGL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 AVVALERSI O 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INSEGNAMENTO DELLA RELIGIONE CATTOLICA PER L'A.S 20......./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 'ALLI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ULO INTEGRATIVO PER LE SCELTE DEGLI ALUNNI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VVALG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 INSEGNAMENTO DELLA RELIGIONE CATTOLICA PER L'A.S. 20 .. / 20 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celta operata all'atto dell'iscrizione ha effetto per l'intero anno scolastico cui si riferis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cita dalla scuola nelle ore d’insegnamento della R.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senza assistenza di personale doc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con assistenza di personale doc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ività didattiche  e formative, alternative alla R.C.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IZIE PER L'ELEZIONE DEGLI ORGANI COLLEGIALI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977"/>
                        <w:gridCol w:w="2053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geni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ULO PER L'ESERCIZIO DEL DIRITTO DI SCEGLIE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 AVVALERSI O NON AVVALE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INSEGNAMENTO DELLA RELIGIONE CATTOLICA PER L'A.S 20......./ 20</w:t>
                      </w:r>
                      <w:r>
                        <w:rPr>
                          <w:rFonts w:cs="Arial" w:ascii="Arial" w:hAnsi="Arial"/>
                        </w:rPr>
                        <w:t>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</w:r>
                      <w:r>
                        <w:rPr>
                          <w:rFonts w:cs="Arial" w:ascii="Arial" w:hAnsi="Arial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non 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 'ALLIEV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ULO INTEGRATIVO PER LE SCELTE DEGLI ALUNNI 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VVALGO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 INSEGNAMENTO DELLA RELIGIONE CATTOLICA PER L'A.S. 20 .. / 20 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celta operata all'atto dell'iscrizione ha effetto per l'intero anno scolastico cui si riferis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scita dalla scuola nelle ore d’insegnamento della R.C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senza assistenza di personale docente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con assistenza di personale docent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tività didattiche  e formative, alternative alla R.C.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rFonts w:ascii="Trebuchet MS" w:hAnsi="Trebuchet MS" w:cs="Trebuchet MS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"/>
      <w:lvlJc w:val="left"/>
      <w:pPr>
        <w:tabs>
          <w:tab w:val="num" w:pos="4125"/>
        </w:tabs>
        <w:ind w:left="4125" w:hanging="70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"/>
      <w:lvlJc w:val="left"/>
      <w:pPr>
        <w:tabs>
          <w:tab w:val="num" w:pos="2805"/>
        </w:tabs>
        <w:ind w:left="2805" w:hanging="705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rebuchet MS" w:hAnsi="Trebuchet MS" w:cs="Trebuchet MS"/>
      <w:b w:val="false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rebuchet MS" w:hAnsi="Trebuchet MS" w:cs="Trebuchet MS"/>
      <w:b w:val="false"/>
      <w:sz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">
    <w:name w:val="I"/>
    <w:qFormat/>
    <w:rPr>
      <w:i/>
    </w:rPr>
  </w:style>
  <w:style w:type="character" w:styleId="Titolo1Carattere">
    <w:name w:val="Titolo 1 Carattere"/>
    <w:qFormat/>
    <w:rPr>
      <w:rFonts w:ascii="Arial" w:hAnsi="Arial" w:cs="Arial"/>
      <w:b/>
      <w:bCs/>
      <w:smallCaps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Baskerville" w:hAnsi="Baskerville" w:cs="Baskervil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Baskerville" w:hAnsi="Baskerville" w:cs="Baskervil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New York" w:hAnsi="New York" w:cs="New York"/>
      <w:szCs w:val="20"/>
    </w:rPr>
  </w:style>
  <w:style w:type="paragraph" w:styleId="4maiuscolo">
    <w:name w:val="4 maiuscolo"/>
    <w:basedOn w:val="Normal"/>
    <w:qFormat/>
    <w:pPr>
      <w:jc w:val="both"/>
    </w:pPr>
    <w:rPr>
      <w:rFonts w:ascii="Times" w:hAnsi="Times" w:cs="Time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ri03005@istruzione.it" TargetMode="External"/><Relationship Id="rId5" Type="http://schemas.openxmlformats.org/officeDocument/2006/relationships/hyperlink" Target="mailto:trri03005@pec.istruzione.it" TargetMode="External"/><Relationship Id="rId6" Type="http://schemas.openxmlformats.org/officeDocument/2006/relationships/hyperlink" Target="mailto:trri03005@istruzione.it" TargetMode="External"/><Relationship Id="rId7" Type="http://schemas.openxmlformats.org/officeDocument/2006/relationships/hyperlink" Target="mailto:trri03005@pec.istruzione.it" TargetMode="External"/><Relationship Id="rId8" Type="http://schemas.openxmlformats.org/officeDocument/2006/relationships/hyperlink" Target="mailto:trri03005@istruzione.it" TargetMode="External"/><Relationship Id="rId9" Type="http://schemas.openxmlformats.org/officeDocument/2006/relationships/hyperlink" Target="mailto:trri03005@pec.istruzione.it" TargetMode="External"/><Relationship Id="rId10" Type="http://schemas.openxmlformats.org/officeDocument/2006/relationships/hyperlink" Target="mailto:trri03005@istruzione.it" TargetMode="External"/><Relationship Id="rId11" Type="http://schemas.openxmlformats.org/officeDocument/2006/relationships/hyperlink" Target="mailto:trri03005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6:00Z</dcterms:created>
  <dc:creator>Stefania.Austeri</dc:creator>
  <dc:description/>
  <cp:keywords/>
  <dc:language>en-US</dc:language>
  <cp:lastModifiedBy>Carla Toni</cp:lastModifiedBy>
  <cp:lastPrinted>2019-01-08T10:35:00Z</cp:lastPrinted>
  <dcterms:modified xsi:type="dcterms:W3CDTF">2019-01-09T11:36:00Z</dcterms:modified>
  <cp:revision>2</cp:revision>
  <dc:subject/>
  <dc:title/>
</cp:coreProperties>
</file>