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Orario settimanale mattutino ricevimento genitor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no Scolastico 2018-2019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retti</w:t>
        <w:tab/>
        <w:tab/>
        <w:t>Carla</w:t>
        <w:tab/>
        <w:tab/>
        <w:tab/>
        <w:tab/>
        <w:tab/>
        <w:t>Martedì 13.00-14.0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Amerini</w:t>
        <w:tab/>
        <w:tab/>
        <w:t>Stefano</w:t>
        <w:tab/>
        <w:tab/>
        <w:tab/>
        <w:tab/>
        <w:t>Giovedì 10.00-11.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geletti </w:t>
        <w:tab/>
        <w:tab/>
        <w:t>Fabio</w:t>
        <w:tab/>
        <w:tab/>
        <w:tab/>
        <w:tab/>
        <w:tab/>
        <w:t>Mercoledì 9.00-10.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curi </w:t>
        <w:tab/>
        <w:tab/>
        <w:t>Giuseppina</w:t>
        <w:tab/>
        <w:tab/>
        <w:tab/>
        <w:tab/>
        <w:t>Mercoledì 10.00-11.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ccarelli</w:t>
        <w:tab/>
        <w:tab/>
        <w:t>Marco</w:t>
        <w:tab/>
        <w:tab/>
        <w:tab/>
        <w:tab/>
        <w:tab/>
        <w:t xml:space="preserve">Sabato 10.00-11.00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Barbaresi</w:t>
        <w:tab/>
        <w:tab/>
        <w:t>Daniela</w:t>
        <w:tab/>
        <w:tab/>
        <w:tab/>
        <w:tab/>
        <w:t>Mercoledì 11.00-12.0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Battistelli</w:t>
        <w:tab/>
        <w:tab/>
        <w:t>Luca</w:t>
        <w:tab/>
        <w:tab/>
        <w:tab/>
        <w:tab/>
        <w:tab/>
        <w:t>Martedì 12.00-13.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rretta</w:t>
        <w:tab/>
        <w:tab/>
        <w:t>Giulio</w:t>
        <w:tab/>
        <w:tab/>
        <w:tab/>
        <w:tab/>
        <w:tab/>
        <w:t>Giovedì 10.00-10.0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nnella</w:t>
        <w:tab/>
        <w:tab/>
        <w:t>Luciano</w:t>
        <w:tab/>
        <w:tab/>
        <w:tab/>
        <w:tab/>
        <w:t>Lunedì 9.00-9.1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sceglia</w:t>
        <w:tab/>
        <w:tab/>
        <w:t>Leonardo</w:t>
        <w:tab/>
        <w:tab/>
        <w:tab/>
        <w:tab/>
        <w:t>Giovedì  10.00-11.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otondi </w:t>
        <w:tab/>
        <w:tab/>
        <w:t>Simona</w:t>
        <w:tab/>
        <w:tab/>
        <w:tab/>
        <w:tab/>
        <w:t>Lunedì 12.00-13.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ttegoni</w:t>
        <w:tab/>
        <w:tab/>
        <w:t>Matteo</w:t>
        <w:tab/>
        <w:tab/>
        <w:tab/>
        <w:tab/>
        <w:t>Martedì 9.00-10.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usi</w:t>
        <w:tab/>
        <w:tab/>
        <w:t>Pietro</w:t>
        <w:tab/>
        <w:tab/>
        <w:tab/>
        <w:tab/>
        <w:tab/>
        <w:t>Martedì 8.00-9.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apotosti </w:t>
        <w:tab/>
        <w:t>Carla</w:t>
        <w:tab/>
        <w:tab/>
        <w:tab/>
        <w:tab/>
        <w:tab/>
        <w:t>Mercoledì 11.00-12.0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Carnevali</w:t>
        <w:tab/>
        <w:tab/>
        <w:t>Elisabetta</w:t>
        <w:tab/>
        <w:tab/>
        <w:tab/>
        <w:tab/>
        <w:t>Mercoledì 11.00-12.0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Cavalli</w:t>
        <w:tab/>
        <w:tab/>
        <w:t>Raffaele</w:t>
        <w:tab/>
        <w:tab/>
        <w:tab/>
        <w:tab/>
        <w:t>Lunedì 10.00-11.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piccia</w:t>
        <w:tab/>
        <w:tab/>
        <w:t>Giovanna</w:t>
        <w:tab/>
        <w:tab/>
        <w:tab/>
        <w:tab/>
        <w:t>Lunedì 12.00-13.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uffreda</w:t>
        <w:tab/>
        <w:tab/>
        <w:t>Stefania</w:t>
        <w:tab/>
        <w:tab/>
        <w:tab/>
        <w:tab/>
        <w:t>Giovedì 12.00-13.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rsini</w:t>
        <w:tab/>
        <w:tab/>
        <w:t>Pierina</w:t>
        <w:tab/>
        <w:tab/>
        <w:tab/>
        <w:tab/>
        <w:t>Venerdì 10.00-11.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stantini</w:t>
        <w:tab/>
        <w:t>Monica</w:t>
        <w:tab/>
        <w:tab/>
        <w:tab/>
        <w:tab/>
        <w:t>Venerdì 11.00-12.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’Astoli</w:t>
        <w:tab/>
        <w:tab/>
        <w:t>Corrado</w:t>
        <w:tab/>
        <w:tab/>
        <w:tab/>
        <w:tab/>
        <w:t>Martedì 10.00-10.1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Eugenio</w:t>
        <w:tab/>
        <w:t>Rina</w:t>
        <w:tab/>
        <w:tab/>
        <w:tab/>
        <w:tab/>
        <w:tab/>
        <w:t>Giovedì 11.00-12.0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Di Marco</w:t>
        <w:tab/>
        <w:tab/>
        <w:t>francesco</w:t>
        <w:tab/>
        <w:tab/>
        <w:tab/>
        <w:tab/>
        <w:t>Venerdì 9.00-10.00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Sauro</w:t>
        <w:tab/>
        <w:tab/>
        <w:t>Dario</w:t>
        <w:tab/>
        <w:tab/>
        <w:tab/>
        <w:tab/>
        <w:tab/>
        <w:t>Martedì 11.00-12.0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 xml:space="preserve">Dominici </w:t>
        <w:tab/>
        <w:tab/>
        <w:t>Daniela</w:t>
        <w:tab/>
        <w:tab/>
        <w:tab/>
        <w:tab/>
        <w:t>Giovedì 10.00-11.00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dda</w:t>
        <w:tab/>
        <w:tab/>
        <w:t>Federico</w:t>
        <w:tab/>
        <w:tab/>
        <w:tab/>
        <w:tab/>
        <w:t>Venerdì 10.00-11.0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 xml:space="preserve">Fausti </w:t>
        <w:tab/>
        <w:tab/>
        <w:t>Gabriele</w:t>
        <w:tab/>
        <w:tab/>
        <w:tab/>
        <w:tab/>
        <w:t>Lunedì 11.00-11.40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zio</w:t>
        <w:tab/>
        <w:tab/>
        <w:t>Mirko</w:t>
        <w:tab/>
        <w:tab/>
        <w:tab/>
        <w:tab/>
        <w:tab/>
        <w:t>Lunedì 10.00-11.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ederici</w:t>
        <w:tab/>
        <w:tab/>
        <w:t>Stefania</w:t>
        <w:tab/>
        <w:tab/>
        <w:tab/>
        <w:tab/>
        <w:t>Mercoledì 11.00-12.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letti</w:t>
        <w:tab/>
        <w:tab/>
        <w:t>Paola</w:t>
        <w:tab/>
        <w:tab/>
        <w:tab/>
        <w:tab/>
        <w:tab/>
        <w:t xml:space="preserve"> Martedì 10.00-11.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nocchiaro</w:t>
        <w:tab/>
        <w:t>Francesco</w:t>
        <w:tab/>
        <w:tab/>
        <w:tab/>
        <w:tab/>
        <w:t>Martedì 10.00-11.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bella</w:t>
        <w:tab/>
        <w:tab/>
        <w:t>Luca</w:t>
        <w:tab/>
        <w:tab/>
        <w:tab/>
        <w:tab/>
        <w:tab/>
        <w:t>Lunedì 11.00-12.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mperini</w:t>
        <w:tab/>
        <w:tab/>
        <w:t>Fabiola</w:t>
        <w:tab/>
        <w:tab/>
        <w:tab/>
        <w:tab/>
        <w:t>Lunedì 11.00-12.0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Liberotti</w:t>
        <w:tab/>
        <w:tab/>
        <w:t>Adelma</w:t>
        <w:tab/>
        <w:tab/>
        <w:tab/>
        <w:tab/>
        <w:t>Martedì 10.00.-11.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 Storto</w:t>
        <w:tab/>
        <w:tab/>
        <w:t>Monica</w:t>
        <w:tab/>
        <w:tab/>
        <w:tab/>
        <w:tab/>
        <w:t>Venerdì 10.00-11.0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Margheriti</w:t>
        <w:tab/>
        <w:t>Francesco</w:t>
        <w:tab/>
        <w:tab/>
        <w:tab/>
        <w:tab/>
        <w:t>Giovedì 9.00-10.00</w:t>
        <w:tab/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otta</w:t>
        <w:tab/>
        <w:tab/>
        <w:t>Maurizio</w:t>
        <w:tab/>
        <w:tab/>
        <w:tab/>
        <w:tab/>
        <w:t>Giovedì 10.00-11.0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scio</w:t>
        <w:tab/>
        <w:tab/>
        <w:t>Giuseppe</w:t>
        <w:tab/>
        <w:tab/>
        <w:tab/>
        <w:tab/>
        <w:t>lunedì 10.00-10.3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ssarini</w:t>
        <w:tab/>
        <w:tab/>
        <w:t>Andrea</w:t>
        <w:tab/>
        <w:tab/>
        <w:tab/>
        <w:tab/>
        <w:t>Martedì 11.00-12.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ssi</w:t>
        <w:tab/>
        <w:tab/>
        <w:t>Debora</w:t>
        <w:tab/>
        <w:tab/>
        <w:tab/>
        <w:tab/>
        <w:t>Lunedì 9.00-10.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gliorini</w:t>
        <w:tab/>
        <w:tab/>
        <w:t>Marco</w:t>
        <w:tab/>
        <w:tab/>
        <w:tab/>
        <w:tab/>
        <w:tab/>
        <w:t>Giovedì 9.00-10.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scatelli</w:t>
        <w:tab/>
        <w:tab/>
        <w:t>Aura</w:t>
        <w:tab/>
        <w:tab/>
        <w:tab/>
        <w:tab/>
        <w:tab/>
        <w:t>Venerdì 11.00-11.3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terni</w:t>
        <w:tab/>
        <w:tab/>
        <w:t>Michela</w:t>
        <w:tab/>
        <w:tab/>
        <w:tab/>
        <w:tab/>
        <w:t>lunedì 11.00-11.3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cchiami</w:t>
        <w:tab/>
        <w:tab/>
        <w:t>Barbara</w:t>
        <w:tab/>
        <w:tab/>
        <w:tab/>
        <w:tab/>
        <w:t>Mercoledì 10.30-11.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ccioni</w:t>
        <w:tab/>
        <w:tab/>
        <w:t>Alberto</w:t>
        <w:tab/>
        <w:tab/>
        <w:tab/>
        <w:tab/>
        <w:t>Lunedì 9.00-10.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ciucchi</w:t>
        <w:tab/>
        <w:tab/>
        <w:t xml:space="preserve">Michela       </w:t>
        <w:tab/>
        <w:tab/>
        <w:tab/>
        <w:tab/>
        <w:t>Lunedì 9.00-9.4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ietti</w:t>
        <w:tab/>
        <w:tab/>
        <w:t>Marcello</w:t>
        <w:tab/>
        <w:tab/>
        <w:tab/>
        <w:tab/>
        <w:t>Martedì 9.00-10.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uschietta</w:t>
        <w:tab/>
        <w:t>Lauretta</w:t>
        <w:tab/>
        <w:tab/>
        <w:tab/>
        <w:tab/>
        <w:t>Martedì 11.00-11.1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ccardi</w:t>
        <w:tab/>
        <w:tab/>
        <w:t>Rosaria</w:t>
        <w:tab/>
        <w:t xml:space="preserve"> </w:t>
        <w:tab/>
        <w:tab/>
        <w:tab/>
        <w:t>Mercoledì 10.00-11.2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naldi</w:t>
        <w:tab/>
        <w:tab/>
        <w:t>Andrea</w:t>
        <w:tab/>
        <w:tab/>
        <w:tab/>
        <w:tab/>
        <w:t>Sabato 11.00-11.3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ssi</w:t>
        <w:tab/>
        <w:tab/>
        <w:t>Massimiliano</w:t>
        <w:tab/>
        <w:tab/>
        <w:tab/>
        <w:tab/>
        <w:t>Lunedì 11.00-12.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ntarelli</w:t>
        <w:tab/>
        <w:tab/>
        <w:t>Maura</w:t>
        <w:tab/>
        <w:tab/>
        <w:tab/>
        <w:tab/>
        <w:tab/>
        <w:t>Martedì 11.00-11.2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nolfi</w:t>
        <w:tab/>
        <w:tab/>
        <w:t>Giacomo</w:t>
        <w:tab/>
        <w:tab/>
        <w:tab/>
        <w:tab/>
        <w:t>Mercoledì 10.00-11.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nturi</w:t>
        <w:tab/>
        <w:tab/>
        <w:t>Thomas</w:t>
        <w:tab/>
        <w:tab/>
        <w:tab/>
        <w:tab/>
        <w:t>Mercoledì 10.00-10.20</w:t>
      </w:r>
    </w:p>
    <w:p>
      <w:pPr>
        <w:pStyle w:val="Normal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IL RICEVIMENTO E’ PREVISTO  OGNI 1° E 3° SETTIMANA DI OGNI MESE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>DAL 5 AL 10 NOVEMBRE</w:t>
        <w:tab/>
        <w:t xml:space="preserve"> E      </w:t>
        <w:tab/>
        <w:t>DAL  19 AL 24  NOVEMBRE 2018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 xml:space="preserve">DAL 3 AL   7 DICEMBRE          E      </w:t>
        <w:tab/>
        <w:t>DAL  17 AL 22  DICEMBR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>DAL 7 AL 12 GENNAIO</w:t>
        <w:tab/>
        <w:tab/>
        <w:t>E</w:t>
        <w:tab/>
        <w:t>DAL 21 AL 26 GENNAIO  2019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>DAL 4 AL  9  FEBBRAIO</w:t>
        <w:tab/>
        <w:tab/>
        <w:t>E</w:t>
        <w:tab/>
        <w:t>DAL 18 AL 23 FEBBRAI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>DAL 4 AL  9  MARZO</w:t>
        <w:tab/>
        <w:tab/>
        <w:t>E</w:t>
        <w:tab/>
        <w:t>DAL 18 AL 23 MARZ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>DAL 1 AL  6  APRILE</w:t>
        <w:tab/>
        <w:tab/>
        <w:t>E</w:t>
        <w:tab/>
        <w:t>DAL 15 AL 17 APRIL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>DAL 6 AL 11 MAGGIO</w:t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Il Dirigente Scolastico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(</w:t>
      </w:r>
      <w:r>
        <w:rPr>
          <w:i/>
          <w:sz w:val="24"/>
          <w:szCs w:val="24"/>
        </w:rPr>
        <w:t>Prof. Fabrizio Canolla)</w:t>
      </w:r>
    </w:p>
    <w:p>
      <w:pPr>
        <w:pStyle w:val="Normal"/>
        <w:ind w:firstLine="697"/>
        <w:jc w:val="both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16"/>
          <w:szCs w:val="16"/>
        </w:rPr>
        <w:t>Firma autografa sostituita a mezzo stampa,</w:t>
      </w:r>
    </w:p>
    <w:p>
      <w:pPr>
        <w:pStyle w:val="Normal"/>
        <w:ind w:firstLine="6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>ai sensi dell’art. 3, comma 2 del D.lgs. n. 39/1993</w:t>
      </w:r>
    </w:p>
    <w:p>
      <w:pPr>
        <w:pStyle w:val="Normal"/>
        <w:ind w:left="14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907" w:gutter="284" w:header="567" w:top="2530" w:footer="917" w:bottom="9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el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985510</wp:posOffset>
          </wp:positionH>
          <wp:positionV relativeFrom="paragraph">
            <wp:posOffset>65405</wp:posOffset>
          </wp:positionV>
          <wp:extent cx="622935" cy="480695"/>
          <wp:effectExtent l="0" t="0" r="0" b="0"/>
          <wp:wrapNone/>
          <wp:docPr id="8" name="Immagine T-tep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T-tep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29601" b="27402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187700</wp:posOffset>
          </wp:positionH>
          <wp:positionV relativeFrom="paragraph">
            <wp:posOffset>66675</wp:posOffset>
          </wp:positionV>
          <wp:extent cx="361315" cy="361315"/>
          <wp:effectExtent l="0" t="0" r="0" b="0"/>
          <wp:wrapNone/>
          <wp:docPr id="9" name="Logo_TEX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_TEX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86055</wp:posOffset>
              </wp:positionH>
              <wp:positionV relativeFrom="paragraph">
                <wp:posOffset>46990</wp:posOffset>
              </wp:positionV>
              <wp:extent cx="817245" cy="44958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7200" cy="449640"/>
                        <a:chOff x="0" y="0"/>
                        <a:chExt cx="817200" cy="449640"/>
                      </a:xfrm>
                    </wpg:grpSpPr>
                    <pic:pic xmlns:pic="http://schemas.openxmlformats.org/drawingml/2006/picture">
                      <pic:nvPicPr>
                        <pic:cNvPr id="0" name="agiqualitas2" descr="agiqualitas2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78360" y="7560"/>
                          <a:ext cx="43884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0" descr="agiqualitas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3984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.65pt;margin-top:3.7pt;width:64.35pt;height:35.4pt" coordorigin="293,74" coordsize="1287,7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giqualitas2" stroked="f" o:allowincell="f" style="position:absolute;left:889;top:86;width:690;height:6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magine 0" stroked="f" o:allowincell="f" style="position:absolute;left:293;top:74;width:534;height:7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73050</wp:posOffset>
              </wp:positionH>
              <wp:positionV relativeFrom="paragraph">
                <wp:posOffset>-60960</wp:posOffset>
              </wp:positionV>
              <wp:extent cx="638492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3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.5pt;margin-top:-4.8pt;width:502.75pt;height:0.05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898900</wp:posOffset>
              </wp:positionH>
              <wp:positionV relativeFrom="paragraph">
                <wp:posOffset>-15875</wp:posOffset>
              </wp:positionV>
              <wp:extent cx="2091055" cy="5581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FAX  0744403758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ri030005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PEC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RI030005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/>
                            <w:ind w:left="-142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20"/>
                            </w:rPr>
                            <w:t>Codice Meccanografico TRRI03000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4.65pt;height:43.95pt;mso-wrap-distance-left:9.05pt;mso-wrap-distance-right:9.05pt;mso-wrap-distance-top:0pt;mso-wrap-distance-bottom:0pt;margin-top:-1.25pt;mso-position-vertical-relative:text;margin-left:307pt;mso-position-horizontal-relative:text">
              <v:fill opacity="0f"/>
              <v:textbox>
                <w:txbxContent>
                  <w:p>
                    <w:pPr>
                      <w:pStyle w:val="Normal"/>
                      <w:ind w:left="-142" w:hanging="0"/>
                      <w:jc w:val="both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FAX  0744403758 </w:t>
                    </w:r>
                  </w:p>
                  <w:p>
                    <w:pPr>
                      <w:pStyle w:val="Normal"/>
                      <w:ind w:left="-142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e-mail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ri030005@istruzione.it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Normal"/>
                      <w:ind w:left="-142" w:hanging="0"/>
                      <w:jc w:val="both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PEC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RI030005@PEC.ISTRUZIONE.IT</w:t>
                      </w:r>
                    </w:hyperlink>
                  </w:p>
                  <w:p>
                    <w:pPr>
                      <w:pStyle w:val="Normal"/>
                      <w:spacing w:lineRule="auto" w:line="360"/>
                      <w:ind w:left="-142" w:hanging="0"/>
                      <w:rPr>
                        <w:rFonts w:ascii="Arial" w:hAnsi="Arial" w:cs="Arial"/>
                        <w:i/>
                        <w:i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20"/>
                      </w:rPr>
                      <w:t>Codice Meccanografico TRRI030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73175</wp:posOffset>
              </wp:positionH>
              <wp:positionV relativeFrom="paragraph">
                <wp:posOffset>34925</wp:posOffset>
              </wp:positionV>
              <wp:extent cx="1553210" cy="53911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I.O. IPSIA "S. Pertini" - C.P.I.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Viale B. Brin, 32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5100 TERN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Tel.: 0744403282 – 0744431962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20"/>
                            </w:rPr>
                            <w:t xml:space="preserve">Codice fiscale  9106150055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3pt;height:42.45pt;mso-wrap-distance-left:9.05pt;mso-wrap-distance-right:9.05pt;mso-wrap-distance-top:0pt;mso-wrap-distance-bottom:0pt;margin-top:2.75pt;mso-position-vertical-relative:text;margin-left:100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I.O. IPSIA "S. Pertini" - C.P.I.A.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Viale B. Brin, 32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5100 TERN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Tel.: 0744403282 – 0744431962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20"/>
                      </w:rPr>
                      <w:t xml:space="preserve">Codice fiscale  9106150055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09900</wp:posOffset>
              </wp:positionH>
              <wp:positionV relativeFrom="paragraph">
                <wp:posOffset>-53975</wp:posOffset>
              </wp:positionV>
              <wp:extent cx="400050" cy="379095"/>
              <wp:effectExtent l="5080" t="5715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960" cy="379080"/>
                        <a:chOff x="0" y="0"/>
                        <a:chExt cx="399960" cy="37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9960" cy="379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84600"/>
                          <a:ext cx="23508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3600" y="187920"/>
                          <a:ext cx="393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7pt;margin-top:-4.25pt;width:31.5pt;height:29.85pt" coordorigin="4740,-85" coordsize="630,597">
              <v:rect id="shape_0" fillcolor="white" stroked="t" o:allowincell="f" style="position:absolute;left:4740;top:-85;width:629;height:596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  <v:oval id="shape_0" fillcolor="white" stroked="t" o:allowincell="f" style="position:absolute;left:4863;top:48;width:369;height:339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746;top:211;width:619;height:2" type="_x0000_t32">
                <v:stroke color="white" weight="1260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60700</wp:posOffset>
          </wp:positionH>
          <wp:positionV relativeFrom="paragraph">
            <wp:posOffset>13335</wp:posOffset>
          </wp:positionV>
          <wp:extent cx="295910" cy="29591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7" t="8405" r="-147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850</wp:posOffset>
              </wp:positionH>
              <wp:positionV relativeFrom="paragraph">
                <wp:posOffset>134620</wp:posOffset>
              </wp:positionV>
              <wp:extent cx="2943860" cy="19494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3720" cy="1951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.5pt;margin-top:10.6pt;width:231.75pt;height:15.3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3406140</wp:posOffset>
              </wp:positionH>
              <wp:positionV relativeFrom="paragraph">
                <wp:posOffset>134620</wp:posOffset>
              </wp:positionV>
              <wp:extent cx="3202305" cy="19494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2200" cy="1951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68.2pt;margin-top:10.6pt;width:252.1pt;height:15.3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1416" w:hanging="0"/>
      <w:jc w:val="both"/>
      <w:rPr>
        <w:rFonts w:ascii="Arial" w:hAnsi="Arial" w:cs="Arial"/>
        <w:b/>
        <w:b/>
        <w:i/>
        <w:i/>
        <w:sz w:val="14"/>
        <w:szCs w:val="20"/>
      </w:rPr>
    </w:pPr>
    <w:r>
      <w:rPr>
        <w:rFonts w:cs="Arial" w:ascii="Arial" w:hAnsi="Arial"/>
        <w:b/>
        <w:i/>
        <w:sz w:val="14"/>
        <w:szCs w:val="20"/>
      </w:rPr>
    </w:r>
  </w:p>
  <w:p>
    <w:pPr>
      <w:pStyle w:val="Normal"/>
      <w:ind w:left="142" w:hanging="0"/>
      <w:jc w:val="center"/>
      <w:rPr>
        <w:rFonts w:ascii="Arial" w:hAnsi="Arial" w:cs="Arial"/>
        <w:i/>
        <w:i/>
        <w:sz w:val="23"/>
        <w:szCs w:val="23"/>
      </w:rPr>
    </w:pPr>
    <w:r>
      <w:rPr>
        <w:rFonts w:cs="Arial" w:ascii="Arial" w:hAnsi="Arial"/>
        <w:i/>
        <w:sz w:val="23"/>
        <w:szCs w:val="23"/>
      </w:rPr>
      <w:t>Ministero dell’Istruzione, dell’Università e della Ricerca Direzione Scolastica Regionale per l’Umbri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i/>
        <w:i/>
        <w:sz w:val="22"/>
        <w:szCs w:val="23"/>
        <w:lang w:val="en-US" w:eastAsia="en-US"/>
      </w:rPr>
    </w:pPr>
    <w:r>
      <w:rPr>
        <w:rFonts w:cs="Arial" w:ascii="Arial" w:hAnsi="Arial"/>
        <w:b/>
        <w:i/>
        <w:sz w:val="22"/>
        <w:szCs w:val="23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98425</wp:posOffset>
          </wp:positionH>
          <wp:positionV relativeFrom="paragraph">
            <wp:posOffset>118110</wp:posOffset>
          </wp:positionV>
          <wp:extent cx="566420" cy="468630"/>
          <wp:effectExtent l="0" t="0" r="0" b="0"/>
          <wp:wrapNone/>
          <wp:docPr id="5" name="Cattu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attur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" t="1390" r="839" b="1442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659120</wp:posOffset>
          </wp:positionH>
          <wp:positionV relativeFrom="paragraph">
            <wp:posOffset>60325</wp:posOffset>
          </wp:positionV>
          <wp:extent cx="873760" cy="559435"/>
          <wp:effectExtent l="0" t="0" r="0" b="0"/>
          <wp:wrapNone/>
          <wp:docPr id="6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color w:val="0000FF"/>
        <w:spacing w:val="10"/>
      </w:rPr>
    </w:pPr>
    <w:r>
      <w:rPr>
        <w:rFonts w:cs="Arial" w:ascii="Arial" w:hAnsi="Arial"/>
        <w:b/>
        <w:color w:val="0000FF"/>
        <w:spacing w:val="10"/>
      </w:rPr>
      <w:t>ISTITUTO OMNICOMPRENSIVO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spacing w:val="-6"/>
        <w:sz w:val="20"/>
        <w:szCs w:val="24"/>
      </w:rPr>
    </w:pPr>
    <w:r>
      <w:rPr>
        <w:rFonts w:cs="Arial" w:ascii="Arial" w:hAnsi="Arial"/>
        <w:spacing w:val="-6"/>
        <w:sz w:val="20"/>
        <w:szCs w:val="24"/>
      </w:rPr>
      <w:t>ISTITUTO PROFESSIONALE "SANDRO PERTINI"</w:t>
    </w:r>
  </w:p>
  <w:p>
    <w:pPr>
      <w:pStyle w:val="Header"/>
      <w:tabs>
        <w:tab w:val="clear" w:pos="708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.P.I.A. TERNI</w:t>
    </w:r>
  </w:p>
  <w:p>
    <w:pPr>
      <w:pStyle w:val="Normal"/>
      <w:jc w:val="center"/>
      <w:rPr>
        <w:rFonts w:ascii="Arial" w:hAnsi="Arial" w:cs="Arial"/>
        <w:i/>
        <w:i/>
        <w:sz w:val="8"/>
        <w:szCs w:val="12"/>
      </w:rPr>
    </w:pPr>
    <w:r>
      <w:rPr>
        <w:rFonts w:cs="Arial" w:ascii="Arial" w:hAnsi="Arial"/>
        <w:i/>
        <w:sz w:val="8"/>
        <w:szCs w:val="12"/>
      </w:rPr>
    </w:r>
  </w:p>
  <w:p>
    <w:pPr>
      <w:pStyle w:val="Normal"/>
      <w:jc w:val="center"/>
      <w:rPr>
        <w:rFonts w:ascii="Arial" w:hAnsi="Arial" w:cs="Arial"/>
        <w:i/>
        <w:i/>
        <w:color w:val="FFC000"/>
        <w:sz w:val="8"/>
        <w:szCs w:val="12"/>
        <w:lang w:val="en-US" w:eastAsia="en-US" w:bidi="ar-SA"/>
      </w:rPr>
    </w:pPr>
    <w:r>
      <w:rPr>
        <w:rFonts w:cs="Arial" w:ascii="Arial" w:hAnsi="Arial"/>
        <w:i/>
        <w:color w:val="FFC000"/>
        <w:sz w:val="8"/>
        <w:szCs w:val="12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98425</wp:posOffset>
              </wp:positionH>
              <wp:positionV relativeFrom="paragraph">
                <wp:posOffset>2540</wp:posOffset>
              </wp:positionV>
              <wp:extent cx="648525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85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75pt;margin-top:0.2pt;width:510.65pt;height:0.1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color w:val="8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entury Gothic" w:hAnsi="Century Gothic" w:eastAsia="Times New Roman" w:cs="Times New Roman"/>
      <w:b/>
      <w:color w:val="800000"/>
      <w:sz w:val="20"/>
      <w:szCs w:val="20"/>
      <w:lang w:bidi="he-IL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w w:val="200"/>
      <w:szCs w:val="20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Textvaluedescr">
    <w:name w:val="text-value descr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8"/>
      <w:lang w:bidi="he-IL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lang w:bidi="he-IL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Arial" w:hAnsi="Arial" w:cs="Arial"/>
      <w:b/>
      <w:w w:val="2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el;Times New Roman" w:hAnsi="Ariel;Times New Roman" w:eastAsia="Calibri" w:cs="Ariel;Times New Roman"/>
      <w:lang w:bidi="ar-SA"/>
    </w:rPr>
  </w:style>
  <w:style w:type="paragraph" w:styleId="Footer">
    <w:name w:val="Footer"/>
    <w:basedOn w:val="Normal"/>
    <w:pPr/>
    <w:rPr>
      <w:rFonts w:ascii="Ariel;Times New Roman" w:hAnsi="Ariel;Times New Roman" w:eastAsia="Calibri" w:cs="Ariel;Times New Roman"/>
      <w:lang w:bidi="ar-SA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hyperlink" Target="mailto:trri030005@istruzione.it" TargetMode="External"/><Relationship Id="rId8" Type="http://schemas.openxmlformats.org/officeDocument/2006/relationships/hyperlink" Target="mailto:TRRI030005@PEC.ISTRUZIONE.IT" TargetMode="External"/><Relationship Id="rId9" Type="http://schemas.openxmlformats.org/officeDocument/2006/relationships/hyperlink" Target="mailto:trri030005@istruzione.it" TargetMode="External"/><Relationship Id="rId10" Type="http://schemas.openxmlformats.org/officeDocument/2006/relationships/hyperlink" Target="mailto:TRRI030005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3:00Z</dcterms:created>
  <dc:creator>Carla Toni</dc:creator>
  <dc:description/>
  <cp:keywords/>
  <dc:language>en-US</dc:language>
  <cp:lastModifiedBy>Carla Toni</cp:lastModifiedBy>
  <cp:lastPrinted>2018-10-20T12:11:00Z</cp:lastPrinted>
  <dcterms:modified xsi:type="dcterms:W3CDTF">2018-10-22T08:23:00Z</dcterms:modified>
  <cp:revision>2</cp:revision>
  <dc:subject/>
  <dc:title>FAX</dc:title>
</cp:coreProperties>
</file>