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IANO ANNUALE DELLE ATTIVITA’ 2018/2019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SIGLI DI CLASSE  A.S. 2018-2019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70" w:hRule="atLeast"/>
        </w:trPr>
        <w:tc>
          <w:tcPr>
            <w:tcW w:w="8890" w:type="dxa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4"/>
              <w:gridCol w:w="1505"/>
              <w:gridCol w:w="2225"/>
              <w:gridCol w:w="3646"/>
            </w:tblGrid>
            <w:tr>
              <w:trPr>
                <w:trHeight w:val="405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-11-2018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-05-2019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0 - 16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AM</w:t>
                  </w:r>
                </w:p>
              </w:tc>
              <w:tc>
                <w:tcPr>
                  <w:tcW w:w="36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ndamento didattico - disciplinare e Verifica programmazione  (1° consiglio)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ndamento didattico - disciplinare e Verifica programmazione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ozione Libri di testo (2° consiglio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0 –17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B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00-18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AI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0-19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A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,00-20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B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-11-2018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7-05-2019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0 - 16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AM</w:t>
                  </w:r>
                </w:p>
              </w:tc>
              <w:tc>
                <w:tcPr>
                  <w:tcW w:w="36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ndamento didattico - disciplinare e Verifica programmazione  (1° consiglio)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ndamento didattico - disciplinare e Verifica programmazione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ozione Libri di testo (2° consigli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0-17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B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00-18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C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0 - 19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C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,00-20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B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-11-2018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-05-2019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0 - 16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AIS</w:t>
                  </w:r>
                </w:p>
              </w:tc>
              <w:tc>
                <w:tcPr>
                  <w:tcW w:w="36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ndamento didattico - disciplinare e Verifica programmazione  (1° consiglio)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ndamento didattico - disciplinare e Verifica programmazione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ozione Libri di testo (2° consiglio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0-17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AP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17,00-18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4AP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0 - 19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5AP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,00-20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B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-11-2018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-05-2019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0 - 16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AM</w:t>
                  </w:r>
                </w:p>
              </w:tc>
              <w:tc>
                <w:tcPr>
                  <w:tcW w:w="36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ndamento didattico - disciplinare e Verifica programmazione  (1° consiglio)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ndamento didattico - disciplinare e Verifica programmazione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ozione Libri di testo (2° consiglio)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0-17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AM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00-18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1° E 2°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CASA CIRCONDARIALE    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0 - 19,00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3° - 4°-5° 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CASA CIRCONDARIALE  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37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6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RUTINI 1° QUADRIMESTRE 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70" w:hRule="atLeast"/>
        </w:trPr>
        <w:tc>
          <w:tcPr>
            <w:tcW w:w="8890" w:type="dxa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7"/>
              <w:gridCol w:w="1454"/>
              <w:gridCol w:w="4226"/>
              <w:gridCol w:w="1943"/>
            </w:tblGrid>
            <w:tr>
              <w:trPr>
                <w:trHeight w:val="405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-01-2019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unedì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15 - 16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3AP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CRUTINIO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° QUADRIMESTRE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0 – 16,4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3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45 – 17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AP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17,30 – 18,1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15 – 19,1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AP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-01-2019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rtedì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15 - 16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AM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CRUTIN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° QUADRIMESTRE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0 – 16,4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45 – 17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C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17,30 – 18,1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C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15 – 19,1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-01-2019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ercoledì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0 - 16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AI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CRUTIN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° QUADRIMESTRE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0 – 17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00 – 18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1° e 2° </w:t>
                  </w:r>
                  <w:r>
                    <w:rPr>
                      <w:rFonts w:cs="Arial"/>
                      <w:sz w:val="16"/>
                      <w:szCs w:val="16"/>
                    </w:rPr>
                    <w:t>CASA CIRCONDARIALE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0 – 19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3° - 4°-5° 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CASA CIRCONDARIALE  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,00 – 20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-01-2019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iovedì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0 - 16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AIS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CRUTIN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° QUADRIMESTRE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0 – 16,4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45 – 17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30-18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UTINI FIN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337" w:hRule="atLeast"/>
        </w:trPr>
        <w:tc>
          <w:tcPr>
            <w:tcW w:w="8890" w:type="dxa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7"/>
              <w:gridCol w:w="1454"/>
              <w:gridCol w:w="4226"/>
              <w:gridCol w:w="1943"/>
            </w:tblGrid>
            <w:tr>
              <w:trPr>
                <w:trHeight w:val="424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-06-2019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ttino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,00-9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AS  CC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MMISSIONI CLASSI QUINTE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,30-10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B CC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00 – 10,4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AP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45 – 11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,30 – 12,1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15-13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C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-06-2019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eriggio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0 – 15,4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1AI 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CRUTIN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ALE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15,45 – 16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AIS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16,30 – 17,1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5-18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0-18,4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45-19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-06-2019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ttino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00 – 8,4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3AP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CRUTIN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ALE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45-9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3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,30-10,1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AP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15-11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B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GIORNI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RARIO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LASSE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-06-2019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meriggio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00-16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1° e 2° </w:t>
                  </w:r>
                  <w:r>
                    <w:rPr>
                      <w:rFonts w:cs="Arial"/>
                      <w:sz w:val="16"/>
                      <w:szCs w:val="16"/>
                    </w:rPr>
                    <w:t>CASA CIRCONDARIALE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CRUTIN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ALE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>16,00-17,0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3° - 4° 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CASA CIRCONDARIALE  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00-17,4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C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45-18,30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12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30-19,15</w:t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AM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174"/>
        <w:gridCol w:w="1073"/>
        <w:gridCol w:w="1073"/>
        <w:gridCol w:w="1073"/>
        <w:gridCol w:w="1073"/>
        <w:gridCol w:w="1075"/>
        <w:gridCol w:w="1963"/>
      </w:tblGrid>
      <w:tr>
        <w:trPr>
          <w:trHeight w:val="435" w:hRule="atLeast"/>
        </w:trPr>
        <w:tc>
          <w:tcPr>
            <w:tcW w:w="955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CEVIMENTO POMERIDIANO GENITO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IORNI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</w:t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 – 11 - 2018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30 - 18.30</w:t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 –  04 - 2019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30 - 18.30</w:t>
            </w:r>
          </w:p>
        </w:tc>
      </w:tr>
      <w:tr>
        <w:trPr>
          <w:trHeight w:val="435" w:hRule="atLeast"/>
        </w:trPr>
        <w:tc>
          <w:tcPr>
            <w:tcW w:w="105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UNIONI DIPARTIMENT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alisi e Scelta dei libri di testo (30 april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IORNI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</w:t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-02-  2019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0 - 18.00</w:t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-04 - 2019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6.00 - 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227"/>
        <w:gridCol w:w="4272"/>
      </w:tblGrid>
      <w:tr>
        <w:trPr>
          <w:trHeight w:val="520" w:hRule="atLeast"/>
        </w:trPr>
        <w:tc>
          <w:tcPr>
            <w:tcW w:w="96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UNIONE DESIGNAZIONE COMMISSARI ESAME DI STATO</w:t>
            </w:r>
          </w:p>
        </w:tc>
      </w:tr>
      <w:tr>
        <w:trPr>
          <w:trHeight w:val="520" w:hRule="atLeast"/>
          <w:cantSplit w:val="true"/>
        </w:trPr>
        <w:tc>
          <w:tcPr>
            <w:tcW w:w="218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 – 01 - 2019</w:t>
            </w:r>
          </w:p>
        </w:tc>
        <w:tc>
          <w:tcPr>
            <w:tcW w:w="32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</w:t>
            </w:r>
          </w:p>
        </w:tc>
        <w:tc>
          <w:tcPr>
            <w:tcW w:w="42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E</w:t>
            </w:r>
          </w:p>
        </w:tc>
      </w:tr>
      <w:tr>
        <w:trPr>
          <w:trHeight w:val="425" w:hRule="atLeast"/>
          <w:cantSplit w:val="true"/>
        </w:trPr>
        <w:tc>
          <w:tcPr>
            <w:tcW w:w="21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0-15.30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AP</w:t>
            </w:r>
          </w:p>
        </w:tc>
      </w:tr>
      <w:tr>
        <w:trPr>
          <w:trHeight w:val="402" w:hRule="atLeast"/>
          <w:cantSplit w:val="true"/>
        </w:trPr>
        <w:tc>
          <w:tcPr>
            <w:tcW w:w="21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.30 - 16.00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AM</w:t>
            </w:r>
          </w:p>
        </w:tc>
      </w:tr>
      <w:tr>
        <w:trPr>
          <w:trHeight w:val="432" w:hRule="atLeast"/>
          <w:cantSplit w:val="true"/>
        </w:trPr>
        <w:tc>
          <w:tcPr>
            <w:tcW w:w="21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.00 – 16.30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BM</w:t>
            </w:r>
          </w:p>
        </w:tc>
      </w:tr>
      <w:tr>
        <w:trPr>
          <w:trHeight w:val="432" w:hRule="atLeast"/>
          <w:cantSplit w:val="true"/>
        </w:trPr>
        <w:tc>
          <w:tcPr>
            <w:tcW w:w="21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.30 – 17.00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CM</w:t>
            </w:r>
          </w:p>
        </w:tc>
      </w:tr>
      <w:tr>
        <w:trPr>
          <w:trHeight w:val="432" w:hRule="atLeast"/>
          <w:cantSplit w:val="true"/>
        </w:trPr>
        <w:tc>
          <w:tcPr>
            <w:tcW w:w="218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0 – 17.20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AS CC</w:t>
            </w:r>
          </w:p>
        </w:tc>
      </w:tr>
      <w:tr>
        <w:trPr>
          <w:trHeight w:val="432" w:hRule="atLeast"/>
          <w:cantSplit w:val="true"/>
        </w:trPr>
        <w:tc>
          <w:tcPr>
            <w:tcW w:w="218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0-17.45</w:t>
            </w:r>
          </w:p>
        </w:tc>
        <w:tc>
          <w:tcPr>
            <w:tcW w:w="42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B C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983"/>
        <w:gridCol w:w="2428"/>
        <w:gridCol w:w="3073"/>
      </w:tblGrid>
      <w:tr>
        <w:trPr>
          <w:trHeight w:val="617" w:hRule="atLeast"/>
        </w:trPr>
        <w:tc>
          <w:tcPr>
            <w:tcW w:w="977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IGLI AGGIUNTIVI QUINTE CLASSI</w:t>
            </w:r>
          </w:p>
        </w:tc>
      </w:tr>
      <w:tr>
        <w:trPr>
          <w:trHeight w:val="617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/05/20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E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GETTO</w:t>
            </w:r>
          </w:p>
        </w:tc>
      </w:tr>
      <w:tr>
        <w:trPr>
          <w:trHeight w:val="50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00 – 15.4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AP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EDISPOSIZIONE DOCUMENT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15 MAGGIO</w:t>
            </w:r>
          </w:p>
        </w:tc>
      </w:tr>
      <w:tr>
        <w:trPr>
          <w:trHeight w:val="477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45 – 16,3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5AM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16.30 – 17.1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5BM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17.15 – 17.3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AS CC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30-17.4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B CC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45-18.30</w:t>
            </w:r>
          </w:p>
        </w:tc>
        <w:tc>
          <w:tcPr>
            <w:tcW w:w="24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CM</w:t>
            </w:r>
          </w:p>
        </w:tc>
        <w:tc>
          <w:tcPr>
            <w:tcW w:w="307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"/>
        <w:gridCol w:w="1701"/>
        <w:gridCol w:w="93"/>
        <w:gridCol w:w="1533"/>
        <w:gridCol w:w="93"/>
        <w:gridCol w:w="2540"/>
        <w:gridCol w:w="487"/>
        <w:gridCol w:w="3487"/>
        <w:gridCol w:w="93"/>
      </w:tblGrid>
      <w:tr>
        <w:trPr>
          <w:trHeight w:val="360" w:hRule="atLeast"/>
        </w:trPr>
        <w:tc>
          <w:tcPr>
            <w:tcW w:w="1002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ind w:left="1980" w:hanging="1980"/>
              <w:jc w:val="center"/>
              <w:rPr/>
            </w:pP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vertAlign w:val="superscript"/>
              </w:rPr>
              <w:t>e</w:t>
            </w:r>
            <w:r>
              <w:rPr>
                <w:rFonts w:cs="Arial"/>
                <w:b/>
                <w:bCs/>
              </w:rPr>
              <w:t xml:space="preserve"> CLASSI - AMMISSIONI</w:t>
            </w:r>
          </w:p>
          <w:p>
            <w:pPr>
              <w:pStyle w:val="Normal"/>
              <w:ind w:left="1980" w:hanging="19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</w:rPr>
              <w:t>GIORNO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ARIO 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E</w:t>
            </w:r>
          </w:p>
        </w:tc>
        <w:tc>
          <w:tcPr>
            <w:tcW w:w="348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GETT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-06-201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00-9,30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AS  CC</w:t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AMMISSIONI  QUINTE CLASS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30-10,00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B CC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0 – 10,45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AP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45 – 11,30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AM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,30 – 12,1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BM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,15-13,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CM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02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980" w:hanging="19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LEGI DOCENTI</w:t>
            </w:r>
          </w:p>
          <w:p>
            <w:pPr>
              <w:pStyle w:val="Normal"/>
              <w:ind w:left="1980" w:hanging="19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02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9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5-09-2018                                         ORE 9,00-11,0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02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</w:t>
            </w:r>
            <w:r>
              <w:rPr>
                <w:rFonts w:cs="Arial"/>
                <w:b/>
                <w:bCs/>
              </w:rPr>
              <w:t>19-10-2018                                         ORE 15,30-17-3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02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</w:t>
            </w:r>
            <w:r>
              <w:rPr>
                <w:rFonts w:cs="Arial"/>
                <w:b/>
                <w:bCs/>
              </w:rPr>
              <w:t>Febbraio 2019                                      Eventuale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02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</w:t>
            </w:r>
            <w:r>
              <w:rPr>
                <w:rFonts w:cs="Arial"/>
                <w:b/>
                <w:bCs/>
              </w:rPr>
              <w:t>14-05-2019                                       ORE 15,30-17,3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02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9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-06-2019                                       ORE 11,00-13,0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02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01"/>
        <w:gridCol w:w="3404"/>
      </w:tblGrid>
      <w:tr>
        <w:trPr>
          <w:trHeight w:val="674" w:hRule="atLeast"/>
        </w:trPr>
        <w:tc>
          <w:tcPr>
            <w:tcW w:w="10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NNO SCOLASTICO 2018-20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Coordinatore e Verbalizzante DEL CONSIGLIO DI CLASS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E</w:t>
            </w:r>
          </w:p>
        </w:tc>
        <w:tc>
          <w:tcPr>
            <w:tcW w:w="3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ORDINATORE </w:t>
            </w:r>
          </w:p>
        </w:tc>
        <w:tc>
          <w:tcPr>
            <w:tcW w:w="340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BALIZZANTE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A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URI THOMAS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RELLI MAURA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A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EGRETTI CARL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ONDI SIMONA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B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ANTINI MONIC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CARELLI MARC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A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IO GIUSEPPE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NNELLA LUCIAN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B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 STORTO MONIC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’ASTOLI CORRAD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AP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SI DEBOR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SARINI ANDREA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A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USTI GABRIELE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CIONI ALBERTO</w:t>
            </w:r>
          </w:p>
        </w:tc>
      </w:tr>
      <w:tr>
        <w:trPr>
          <w:trHeight w:val="455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B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RINI STEFANO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LIORINI  MARC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A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ERNI MICHEL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HERITI  FRANCESC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B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IO MIRKO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CHIAMI BARBARA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C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SI PIETRO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PICCIA GIOVANNA</w:t>
            </w:r>
          </w:p>
        </w:tc>
      </w:tr>
      <w:tr>
        <w:trPr>
          <w:trHeight w:val="458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AP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OTTA MAURIZIO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CARDI ROSARIA</w:t>
            </w:r>
          </w:p>
        </w:tc>
      </w:tr>
      <w:tr>
        <w:trPr>
          <w:trHeight w:val="458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A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VALLI RAFFAELE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OLFI GIACOM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B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DDA FEDERICO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BELLA LUCA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AP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NEVALI ELISABETT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DERICI STEFANIA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C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TISTELLI LUC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TEGONI MATTE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AI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URI GIUSEPPIN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SAURO DARI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C 1AS-1BS-1B-2B-2A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BARAGLINI VITTORIN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NGELETTI FABIO</w:t>
            </w:r>
          </w:p>
        </w:tc>
      </w:tr>
      <w:tr>
        <w:trPr>
          <w:trHeight w:val="360" w:hRule="atLeast"/>
        </w:trPr>
        <w:tc>
          <w:tcPr>
            <w:tcW w:w="3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C 3AS-4AS-5AS-3B-4B-5B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IANCA CLAUDI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GNOTTARO ANTONI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4:00Z</dcterms:created>
  <dc:creator>UFF. DIDATTICA</dc:creator>
  <dc:description/>
  <dc:language>en-US</dc:language>
  <cp:lastModifiedBy>vicepreside</cp:lastModifiedBy>
  <cp:lastPrinted>2018-10-18T16:37:00Z</cp:lastPrinted>
  <dcterms:modified xsi:type="dcterms:W3CDTF">2018-10-18T14:44:00Z</dcterms:modified>
  <cp:revision>2</cp:revision>
  <dc:subject/>
  <dc:title>CONSIGLI DI CLASSE</dc:title>
</cp:coreProperties>
</file>