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ezione I - Sanzioni disciplin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rt. 492 - Sanz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(modificato dal DL 28 agosto 1995 n. 361, convertito con modificazioni dalla legge 27 ottobre 1995 n. 4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Fino al riordinamento degli organi collegiali, le sanzioni disciplinari e le relative procedure di irrogazione sono regolate, per il personale direttivo e docente, dal presente articolo e dagli articoli segu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2. Al personale predetto, nel caso di violazione dei propri doveri, possono essere inflitte le seguenti sanzioni disciplinar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) la censu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) la sospensione dall'insegnamento o dall'ufficio fino a un me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) la sospensione dall'insegnamento o dall'ufficio da oltre un mese a sei mes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) la sospensione dall'insegnamento o dall'ufficio per un periodo di sei mesi e l'utilizzazione, trascorso il tempo di sospensione, per lo svolgimento di compiti diversi da quelli inerenti alla funzione docente o direttiv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) la destitu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3. Per il personale docente il primo grado di sanzione disciplinare è costituito dall'avvertimento scritto, consistente nel richiamo all'osservanza dei propri dove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3 - Cens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censura consiste in una dichiarazione di biasimo scritta e motivata, che viene inflitta per mancanze n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ravi riguardanti i doveri inerenti alla funzione docente o i doveri di uffic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4 - Sospensione dall'insegnamento o dall'ufficio fino a un m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sospensione dall'insegnamento o dall'ufficio consiste nel divieto di esercitare la funzione docente o direttiva, con la perdita del trattamento economico ordinario, salvo quanto disposto dall'articolo 497. La sospensione dall'insegnamento o dall'ufficio fino a un mese viene inflit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) per atti non conformi alle responsabilità, ai doveri e alla correttezza inerenti alla funzione o per gra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negligenze in servizi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) per violazione del segreto d'ufficio inerente ad atti o attività non soggetti a pubblicità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) per avere omesso di compiere gli atti dovuti in relazione ai doveri di vigil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5 - Sospensione dall'insegnamento o dall'ufficio da oltre un mese a sei m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sospensione dall'insegnamento o dall'ufficio da oltre un mese a sei mesi è inflit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) nei casi previsti dall'articolo 494 qualora le infrazioni abbiano carattere di particolare gravità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) per uso dell'impiego ai fini di interesse person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) per atti in violazione dei propri doveri che pregiudichino il regolare funzionamento della scuola e per concorso negli stessi at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) per abuso di autor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6 - Sospensione dall'insegnamento o dall'ufficio per un periodo di sei mesi e utilizzazione in compiti div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sanzione della sospensione dall'insegnamento o dall'ufficio per un periodo di sei mesi e l'utilizzazione, dopo che sia trascorso il tempo di sospensione, nello svolgimento di compiti diversi da quelli inerenti alla funzione docente o a quella direttiva connessa al rapporto educativo, è inflitta per il compimento di uno o pi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tti di particolare gravità integranti reati puniti con pena detentiva non inferiore nel massimo a tre anni, per i quali sia stata pronunciata sentenza irrevocabile di condanna ovvero sentenza di condanna nel giudizio di primo grado confermata in grado di appello, e in ogni altro caso in cui sia stata inflitta la pena accessoria dell'interdizione temporanea dai pubblici uffici o della sospensione dall'esercizio della potestà dei genitori. In ogni caso gli atti per i quali è inflitta la sanzione devono essere non conformi ai doveri specifici inerenti alla funzione e denotare l'incompatibilità del soggetto a svolgere i compiti del proprio ufficio nell'esplicazione del rapporto educ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2. Con decreto del Ministro della pubblica istruzione sono disposti i compiti diversi, di corrispondente qualifica funzionale, presso l'Amministrazione centrale o gli uffici scolastici regionali e provinciali, ai quali è assegnato il personale che ha riportato detta san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3. In corrispondenza del numero delle unità di personale utilizzate in compiti diversi ai sensi del presente articolo, sono lasciati vacanti altrettanti posti nel contingente previsto dall'articolo 456 comma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7 - Effetti della sospensione dall'insegnamento o dall'uffici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sospensione dall'insegnamento o dall'ufficio di cui all'articolo 494 comporta il ritardo di un anno nell'attribuzione dell'aumento periodico dello stipend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2. La sospensione dall'insegnamento o dall'ufficio di cui all'articolo 495, se non superiore a tre mesi, comporta il ritardo di due anni nell'aumento periodico dello stipendio; tale ritardo e elevato a tre anni se la sospensione è superiore a tre me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3. Il ritardo di cui ai commi 1 e 2 ha luogo a decorrere dalla data in cui verrebbe a scadere il primo aumento successivo alla punizione infli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4. Per un biennio dalla data in cui è irrogata la sospensione da uno a tre mesi o per un triennio, se la sospensione è superiore a tre mesi, il personale direttivo e docente non può ottenere il passaggio anticipato a classi superiori di stipendio; non può altresì partecipare a concorsi per l'accesso a carriera superiore, ai quali va ammesso con riserva se è pendente ricorso avverso il provvedimento che ha inflitto la san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5. Il tempo di sospensione dall'insegnamento o dall'ufficio è detratto dal computo dell'anzianità di carrie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6. Il servizio prestato nell'anno non viene valutato ai fini della progressione economica e dell'anzianità richiesta per l'ammissione ai concorsi direttivo e ispettivo nei confronti del personale che abbia riportato in quell'anno una sanzione disciplinare superiore alla censura, salvo i maggiori effetti della sanzione irrog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rt. 498 - Destit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 La destituzione, che consiste nella cessazione dal rapporto d'impiego, è inflit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) per atti che siano in grave contrasto con i doveri inerenti alla fun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) per attività dolosa che abbia portato grave pregiudizio alla scuola, alla pubblica amministrazione, agli alunni, alle famigl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) per illecito uso o distrazione dei beni della scuola o di somme amministrate o tenute in deposito, o per concorso negli stessi fatti o per tolleranza di tali atti commessi da altri operatori della medesima scuola o ufficio, sui quali, in relazione alla funzione, si abbiano compiti di vigila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) per gravi atti di inottemperanza a disposizioni legittime commessi pubblicamente nell'esercizio delle funzioni, o per concorso negli stess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) per richieste o accettazione di compensi o benefici in relazione ad affari trattati per ragioni di servizi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) per gravi abusi di autorità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6</Words>
  <Characters>5569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2:00Z</dcterms:created>
  <dc:creator>DSGA</dc:creator>
  <dc:description/>
  <dc:language>en-US</dc:language>
  <cp:lastModifiedBy>DSGA</cp:lastModifiedBy>
  <dcterms:modified xsi:type="dcterms:W3CDTF">2018-04-2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