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>Art.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>Responsabilità disciplinare per il personale docente ed educ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 xml:space="preserve">1. Le parti convengono sulla opportunità di rinviare ad una specifica sessione negoziale a livello nazionale la definizione, per il personale docente ed educativo delle istituzioni scolastiche, della tipologia elle infrazioni disciplinari e delle relative sanzioni, nonché l’individuazione di una procedura di conciliazione non obbligator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 xml:space="preserve">fermo restando che il soggetto responsabile del procedimento disciplinare deve in ogni caso assicurare che l'esercizio del potere disciplinare sia effettivamente rivolto alla repressione di condotte antidoverose dell'insegnante e non a sindacare, neppure indirettamente, la libertà di insegnamento. La sessione si conclude entro il mese di luglio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 xml:space="preserve">2. La contrattazione di cui al comma 1 avviene nel rispetto di quanto previsto dal d.lgs. n. 165 del 2001 e deve tener conto delle sottoindicate specificazio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 xml:space="preserve">1) deve essere prevista la sanzione del licenziamento nelle seguenti ipote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>a) atti, comportamenti o molestie a carattere sessuale, riguardanti studentesse o studenti affidati alla vigilanza del personale, anche ove non sussista la gravità o la reiterazione, dei comportame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>b) dichiarazioni false e mendaci, che abbiano l’effetto di far conseguire un vantaggio nelle procedure di mobilità territoriale o professio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>2) occorre prevedere una specifica sanzione nel seguente ca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>a) condotte e comportamenti non coerenti, anche nell’uso dei canali sociali informatici, con le finalità della comunità educante, nei rapporti con gli studenti e le studente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 xml:space="preserve">3. Nelle more della sessione negoziale di cui al comma 1, rimane fermo quanto stabilito dal Capo IV Disciplina, Sezione I Sanzioni Disciplinari del d.lgs. n. 297 del 1994, con le seguenti modificazio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>ed integrazioni all’articolo 498 comma 1 cui sono aggiunte le seguenti lette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>“</w:t>
      </w: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 xml:space="preserve">g) per atti e comportamenti o molestie a carattere sessuale che riguardino gli studenti affidati alla vigilanza del personale, anche ove non sussista la gravità o la reiteraz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it-IT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 xml:space="preserve">h) per dichiarazioni false e mendaci che abbiano l’effetto di far conseguire, al personale che le ha rese, un vantaggio nelle procedure di mobilità territoriale o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5"/>
          <w:szCs w:val="35"/>
          <w:lang w:eastAsia="it-IT"/>
        </w:rPr>
        <w:t>professionale”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4:00Z</dcterms:created>
  <dc:creator>DSGA</dc:creator>
  <dc:description/>
  <dc:language>en-US</dc:language>
  <cp:lastModifiedBy>DSGA</cp:lastModifiedBy>
  <dcterms:modified xsi:type="dcterms:W3CDTF">2018-04-24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