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tr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ZAZIONE ALLA GESTIONE ED ALLA TRAS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ata………………………..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none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l sottoscri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CCONS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ON ACCONS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tresì alla comunicazione o diffusione dei dati personali, ai sensi dell’art.27 comma 2 della stessa Legge 31.12.199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hanno interesse diretto all’avviamento al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operano a favore dell’avviamento del lavoro con promozioni di corsi di 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pubblicizzano corsi utili all’avviamento al lavor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possono essere diffusi in forma anonima, aggregata o ai fini statistici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eading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ZAZIONE ALLA GESTIONE ED ALLA TRAS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Data………………………...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sz w:val="19"/>
                          <w:szCs w:val="19"/>
                          <w:u w:val="none"/>
                        </w:rPr>
                        <w:t>FIRMA DEL GENITOR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3"/>
                          <w:szCs w:val="23"/>
                        </w:rPr>
                      </w:pPr>
                      <w:r>
                        <w:rPr>
                          <w:rFonts w:cs="Baskerville" w:ascii="Baskerville" w:hAnsi="Baskervill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l sottoscri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CCONS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ON ACCONS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ltresì alla comunicazione o diffusione dei dati personali, ai sensi dell’art.27 comma 2 della stessa Legge 31.12.199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hanno interesse diretto all’avviamento al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operano a favore dell’avviamento del lavoro con promozioni di corsi di form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pubblicizzano corsi utili all’avviamento al lavor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possono essere diffusi in forma anonima, aggregata o ai fini statistici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…………………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FIRMA DEL GENITORE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3690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4"/>
                                <w:szCs w:val="34"/>
                              </w:rPr>
                              <w:t>ISTITUTO OMNI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ISTITUTO PROFESSIONALE “SANDRO PERT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C.I.P.I.A  TER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  <w:t>distretto scolastico n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ANDA  DI  I S C R I Z I O N E (CLASSI 3^- 4^- 5^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1"/>
                                <w:szCs w:val="21"/>
                              </w:rPr>
                              <w:t>ANNO SCOLASTICO 20.… - 20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MATRICOLA N°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l  sottoscritto _____________________________________ genitore dell'alunno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og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ato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ittà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rovinc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(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tat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il___________________________abitante in __________________________________ via___________________________________________tel.n.________ \  ____________  rivolge domanda perché il/la proprio/a figlio/a sia ammess.. a  frequentare, nell'a.s. 20.... / 20…,  la Classe ________________________________del seguente indirizz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DUZIONI INDUSTRIALI E ARTIGIANA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ODUZIONI TESSILI SARTORIAL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- IPT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NUTENZIONE E ASSISTENZA TEC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PPARATI, IMPIANTI E SERVIZI TECNICI INDUSTRIALI  E CIVI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LETTRICO - IPA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ECCANICO - IPA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ANUTENZIONE MEZZI DI  TRASPORTO - IP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Codice Fiscale: 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1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l  sottoscritto ai sensi della Legge 15/5/1997 n°127 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. che suo figlio è cittadino ____________ e di avere la seguente nazionalità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unni stranieri nati all’estero indicare data di arrivo in Italia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che suo figlio nell'a.s. 20... – 20... ha frequentato la classe___________ della scuo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o istituto) _________________________________ove gli è stato impartito            l'insegnamento della seguente lingua straniera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. che i documenti scolastici dello stesso si trovano presso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di essere a conoscenza della consultabilità del PT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iano Triennale dell’Offerta Formativ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pres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’Ufficio Didattica della Scuola e sito we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iale Benedetto Brin, 32 – 05100 Terni – C.F. 91061500558 – T. 0744403282 – F. 0744403758 – E-mail trri030005@istruzione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82" w:right="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Viale Benedetto Brin, 32 - 05100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Terni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C.F. 80004770550 – T. 0744403282 – F. 0744403758 – E-mail trri02000e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3690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4"/>
                          <w:szCs w:val="34"/>
                        </w:rPr>
                        <w:t>ISTITUTO OMNI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ISTITUTO PROFESSIONALE “SANDRO PERT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C.I.P.I.A  TERNI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  <w:t>distretto scolastico n.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ANDA  DI  I S C R I Z I O N E (CLASSI 3^- 4^- 5^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1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1"/>
                          <w:szCs w:val="21"/>
                        </w:rPr>
                        <w:t>ANNO SCOLASTICO 20.… - 20…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MATRICOLA N°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l  sottoscritto _____________________________________ genitore dell'alunno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og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ato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ittà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rovinc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(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tato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il___________________________abitante in __________________________________ via___________________________________________tel.n.________ \  ____________  rivolge domanda perché il/la proprio/a figlio/a sia ammess.. a  frequentare, nell'a.s. 20.... / 20…,  la Classe ________________________________del seguente indirizz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DUZIONI INDUSTRIALI E ARTIGIANA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PZI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ODUZIONI TESSILI SARTORIAL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- IPTS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NUTENZIONE E ASSISTENZA TEC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PZI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PPARATI, IMPIANTI E SERVIZI TECNICI INDUSTRIALI  E CIVILI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LETTRICO - IPAI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ECCANICO - IPAI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left="210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ANUTENZIONE MEZZI DI  TRASPORTO - IP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Codice Fiscale: </w:t>
                      </w:r>
                    </w:p>
                    <w:tbl>
                      <w:tblPr>
                        <w:tblW w:w="4440" w:type="dxa"/>
                        <w:jc w:val="left"/>
                        <w:tblInd w:w="18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Il  sottoscritto ai sensi della Legge 15/5/1997 n°127  dichi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. che suo figlio è cittadino ____________ e di avere la seguente nazionalità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unni stranieri nati all’estero indicare data di arrivo in Italia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2. che suo figlio nell'a.s. 20... – 20... ha frequentato la classe___________ della scuola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o istituto) _________________________________ove gli è stato impartito            l'insegnamento della seguente lingua straniera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3. che i documenti scolastici dello stesso si trovano presso 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di essere a conoscenza della consultabilità del PTOF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iano Triennale dell’Offerta Formativ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presso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’Ufficio Didattica della Scuola e sito we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iale Benedetto Brin, 32 – 05100 Terni – C.F. 91061500558 – T. 0744403282 – F. 0744403758 – E-mail trri030005@istruzione.i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82" w:right="0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Viale Benedetto Brin, 32 - 05100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Terni</w:t>
                      </w:r>
                      <w:r>
                        <w:rPr>
                          <w:sz w:val="13"/>
                          <w:szCs w:val="13"/>
                        </w:rPr>
                        <w:t xml:space="preserve"> – C.F. 80004770550 – T. 0744403282 – F. 0744403758 – E-mail trri02000e@istruzione.i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00800" cy="1028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Altri fratelli iscritti in codesto istitut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Riferirsi al prossimo anno scolastico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___________________Nome_____________________Iscritto alla classe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 di consentire che il proprio figlio/a posticipi l’ingresso, oppure esca anticipatamente dalla scuola (con preavviso scritto di almeno un giorno, su circolare o sul registro di classe  elettronico,  la cui comunicazione è visibile anche dai genitori a mezzo bacheca web) in caso di mancanza degli insegnanti delle ultime o prime ore di lezione ed  in caso di  assemblee sindacali del personale scolast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in caso di eventi eccezionali non prevedibili: calamità naturali – incendio – terremoto – emergenza,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nel caso di sciopero del personale scolastico, l’uscita anticipata o l’ingresso posticip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trà 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di accettare le comunicazioni che la scuola deciderà di inviare in merito alle assenze,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itto e al comportamento scolastico del proprio figl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 di accettare le norme contenute nel regolamento d'Istituto compresa quella relativa 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imborso di eventuali danni effettuati al patrimonio scolastico dal proprio figlio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golarmente, insieme alla classe o a  più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di impegnarsi a fornire al proprio figlio idonei indumenti di lavoro e quanto altro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visto dalle norme antinfortunistiche per  prevenire ed evitare incidenti durante 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tività pratiche di laboratorio o di offic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2. di rimborsare la scuola se  dovesse ricorrere , in caso di malore, all'uso di un taxi o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 mezzo di soccorso per accompagnare il proprio figlio a casa o in ospedale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qualora la famiglia non fosse in grado di essere contattata telefonicamente e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vvedere personalmente al </w:t>
                              <w:tab/>
                              <w:t>suo prelievo immedi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.di consentire l'uscita dalla scuola per le attività didattiche programmate fuori della se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olastica (visite guidate, stage aziendali, tirocini aziendali, programmazioni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nematografiche,  teatro, convegni, competizioni sportive, progetti in rete co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e scuole ecc.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+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L 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o chi legalmente ne fa le veci 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Altri fratelli iscritti in codesto istituto </w:t>
                      </w:r>
                      <w:r>
                        <w:rPr>
                          <w:rFonts w:cs="Arial" w:ascii="Arial" w:hAnsi="Arial"/>
                          <w:i/>
                        </w:rPr>
                        <w:t>(Riferirsi al prossimo anno scolastico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___________________Nome_____________________Iscritto alla classe____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. di consentire che il proprio figlio/a posticipi l’ingresso, oppure esca anticipatamente dalla scuola (con preavviso scritto di almeno un giorno, su circolare o sul registro di classe  elettronico,  la cui comunicazione è visibile anche dai genitori a mezzo bacheca web) in caso di mancanza degli insegnanti delle ultime o prime ore di lezione ed  in caso di  assemblee sindacali del personale scolastic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in caso di eventi eccezionali non prevedibili: calamità naturali – incendio – terremoto – emergenza,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8.nel caso di sciopero del personale scolastico, l’uscita anticipata o l’ingresso posticipa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otrà 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9. di accettare le comunicazioni che la scuola deciderà di inviare in merito alle assenze,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rofitto e al comportamento scolastico del proprio figl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0. di accettare le norme contenute nel regolamento d'Istituto compresa quella relativa al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rimborso di eventuali danni effettuati al patrimonio scolastico dal proprio figlio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ingolarmente, insieme alla classe o a  più clas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1. di impegnarsi a fornire al proprio figlio idonei indumenti di lavoro e quanto altro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previsto dalle norme antinfortunistiche per  prevenire ed evitare incidenti durante l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ttività pratiche di laboratorio o di offici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2. di rimborsare la scuola se  dovesse ricorrere , in caso di malore, all'uso di un taxi o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altro mezzo di soccorso per accompagnare il proprio figlio a casa o in ospedale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qualora la famiglia non fosse in grado di essere contattata telefonicamente e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provvedere personalmente al </w:t>
                        <w:tab/>
                        <w:t>suo prelievo immedia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3.di consentire l'uscita dalla scuola per le attività didattiche programmate fuori della sede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scolastica (visite guidate, stage aziendali, tirocini aziendali, programmazioni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inematografiche,  teatro, convegni, competizioni sportive, progetti in rete co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altre scuole ecc.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+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L PADR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o chi legalmente ne fa le veci )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  <w:sz w:val="23"/>
                          <w:szCs w:val="23"/>
                        </w:rPr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3"/>
                          <w:szCs w:val="23"/>
                        </w:rPr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IZIE PER L'ELEZIONE DEGLI ORGANI COLLEG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977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geni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ULO PER L'ESERCIZIO DEL DIRITTO DI SCEGL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 AVVALERSI O 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INSEGNAMENTO DELLA RELIGIONE CATTOLICA PER L'A.S 20….../ 20……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 'ALLI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ULO INTEGRATIVO PER LE SCELTE DEGLI ALUNNI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 AVVALG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 INSEGNAMENTO DELLA RELIGIONE CATTOLICA PER L'A.S. 20 … / 20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celta operata all'atto dell'iscrizione ha effetto per l'intero anno scolastico cui si riferis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cita dalla scuola nelle ore d’insegnamento della R.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</w:t>
                              <w:tab/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io individuale senza assistenza di personale docent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io individuale  con assistenza di personale docente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ività didattiche e formative, alternative alla R.C.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IZIE PER L'ELEZIONE DEGLI ORGANI COLLEGI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977"/>
                        <w:gridCol w:w="2053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geni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ULO PER L'ESERCIZIO DEL DIRITTO DI SCEGLIE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 AVVALERSI O NON AVVALE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INSEGNAMENTO DELLA RELIGIONE CATTOLICA PER L'A.S 20….../ 20……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</w:r>
                      <w:r>
                        <w:rPr>
                          <w:rFonts w:cs="Arial" w:ascii="Arial" w:hAnsi="Arial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non 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 'ALLIEV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ULO INTEGRATIVO PER LE SCELTE DEGLI ALUNNI 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 AVVALGO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 INSEGNAMENTO DELLA RELIGIONE CATTOLICA PER L'A.S. 20 … / 20 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celta operata all'atto dell'iscrizione ha effetto per l'intero anno scolastico cui si riferis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scita dalla scuola nelle ore d’insegnamento della R.C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</w:t>
                        <w:tab/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tudio individuale senza assistenza di personale docente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tudio individuale  con assistenza di personale docente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tività didattiche e formative, alternative alla R.C.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4125"/>
        </w:tabs>
        <w:ind w:left="412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3"/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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"/>
      <w:lvlJc w:val="left"/>
      <w:pPr>
        <w:tabs>
          <w:tab w:val="num" w:pos="2805"/>
        </w:tabs>
        <w:ind w:left="28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Baskerville" w:hAnsi="Baskerville" w:cs="Baskervil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Stefania.Austeri</dc:creator>
  <dc:description/>
  <cp:keywords/>
  <dc:language>en-US</dc:language>
  <cp:lastModifiedBy>Carla Toni</cp:lastModifiedBy>
  <cp:lastPrinted>2017-01-23T09:12:00Z</cp:lastPrinted>
  <dcterms:modified xsi:type="dcterms:W3CDTF">2018-01-29T12:43:00Z</dcterms:modified>
  <cp:revision>2</cp:revision>
  <dc:subject/>
  <dc:title/>
</cp:coreProperties>
</file>