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23"/>
          <w:szCs w:val="23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571500</wp:posOffset>
                </wp:positionV>
                <wp:extent cx="6400800" cy="10287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0287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AUTORIZZAZIONE ALLA GESTIONE ED ALLA TRASMISSION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szCs w:val="23"/>
                              </w:rPr>
                              <w:t>DEI DATI PERSONAL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Corpodeltesto3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Il sottoscritto dichiara di essere consapevole che la Scuola può utilizzare i dati contenuti nella presente autocertificazione esclusivamente nell’ambito e per i fini istituzionali propri della Pubblica  Amministrazione (legge 31.12.1996, n.675 “Tutela della privacy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 xml:space="preserve">Data………………………... 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ab/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19"/>
                                <w:szCs w:val="19"/>
                                <w:u w:val="none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u w:val="none"/>
                              </w:rPr>
                              <w:t>FIRMA DEL GENITO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u w:val="non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---------------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skerville" w:hAnsi="Baskerville" w:cs="Baskerville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Baskerville" w:ascii="Baskerville" w:hAnsi="Baskerville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Il sottoscritt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ACCONSEN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NON ACCONSENT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Corpodeltesto3"/>
                              <w:spacing w:lineRule="auto" w:line="36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altresì alla comunicazione o diffusione dei dati personali, ai sensi dell’art.27 comma 2 della stessa Legge 31.12.1996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360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a ditte che hanno interesse diretto all’avviamento al lavoro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360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a ditte che operano a favore dell’avviamento del lavoro con promozioni di corsi di formazion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360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a ditte che pubblicizzano corsi utili all’avviamento al lavoro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I dati possono essere diffusi in forma anonima, aggregata o ai fini statistici.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I dati oggetto di comunicazione, se richiesti da enti pubblici economici, aziende, associazioni o altri soggetti privati, per favorire l’inserimento nel mondo lavorativo degli studenti che hanno conseguito il titolo conclusivo dei corsi di studio di ogni tipologia prevista nell’ordinamento didattico, o che stanno per conseguirlo, possono essere: il nominativo, la data di nascita, la data di conseguimento del diploma di qualifica e/o di maturità, il voto conseguito e il recapito domiciliare e telefonico se espressamente richiesto.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3"/>
                                <w:szCs w:val="23"/>
                              </w:rPr>
                              <w:t>Data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…………………</w:t>
                              <w:tab/>
                              <w:tab/>
                              <w:tab/>
                              <w:tab/>
                              <w:tab/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9"/>
                                <w:szCs w:val="19"/>
                              </w:rPr>
                              <w:t>FIRMA DEL GENITORE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3"/>
                                <w:szCs w:val="23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810pt;mso-wrap-distance-left:9.05pt;mso-wrap-distance-right:9.05pt;mso-wrap-distance-top:0pt;mso-wrap-distance-bottom:0pt;margin-top:-4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sz w:val="23"/>
                          <w:szCs w:val="23"/>
                        </w:rPr>
                      </w:pPr>
                      <w:r>
                        <w:rPr>
                          <w:rFonts w:cs="Arial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Heading1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 xml:space="preserve">AUTORIZZAZIONE ALLA GESTIONE ED ALLA TRASMISSION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3"/>
                          <w:szCs w:val="23"/>
                        </w:rPr>
                        <w:t>DEI DATI PERSONAL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Corpodeltesto3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Il sottoscritto dichiara di essere consapevole che la Scuola può utilizzare i dati contenuti nella presente autocertificazione esclusivamente nell’ambito e per i fini istituzionali propri della Pubblica  Amministrazione (legge 31.12.1996, n.675 “Tutela della privacy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 xml:space="preserve">Data………………………... 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ab/>
                      </w:r>
                    </w:p>
                    <w:p>
                      <w:pPr>
                        <w:pStyle w:val="Heading1"/>
                        <w:rPr>
                          <w:sz w:val="19"/>
                          <w:szCs w:val="19"/>
                          <w:u w:val="none"/>
                        </w:rPr>
                      </w:pPr>
                      <w:r>
                        <w:rPr>
                          <w:sz w:val="19"/>
                          <w:szCs w:val="19"/>
                          <w:u w:val="none"/>
                        </w:rPr>
                        <w:t>FIRMA DEL GENITORE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  <w:u w:val="none"/>
                        </w:rPr>
                      </w:pPr>
                      <w:r>
                        <w:rPr>
                          <w:sz w:val="26"/>
                          <w:szCs w:val="26"/>
                          <w:u w:val="non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------------------------------------------</w:t>
                      </w:r>
                    </w:p>
                    <w:p>
                      <w:pPr>
                        <w:pStyle w:val="Normal"/>
                        <w:rPr>
                          <w:rFonts w:ascii="Baskerville" w:hAnsi="Baskerville" w:cs="Baskerville"/>
                          <w:sz w:val="23"/>
                          <w:szCs w:val="23"/>
                        </w:rPr>
                      </w:pPr>
                      <w:r>
                        <w:rPr>
                          <w:rFonts w:cs="Baskerville" w:ascii="Baskerville" w:hAnsi="Baskerville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Il sottoscritto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360"/>
                        <w:rPr>
                          <w:rFonts w:ascii="Arial" w:hAnsi="Arial" w:cs="Arial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ACCONSENT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360"/>
                        <w:rPr>
                          <w:rFonts w:ascii="Arial" w:hAnsi="Arial" w:cs="Arial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NON ACCONSENTE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Corpodeltesto3"/>
                        <w:spacing w:lineRule="auto" w:line="360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altresì alla comunicazione o diffusione dei dati personali, ai sensi dell’art.27 comma 2 della stessa Legge 31.12.1996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360"/>
                        <w:rPr>
                          <w:rFonts w:ascii="Arial" w:hAnsi="Arial" w:cs="Arial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a ditte che hanno interesse diretto all’avviamento al lavoro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360"/>
                        <w:rPr>
                          <w:rFonts w:ascii="Arial" w:hAnsi="Arial" w:cs="Arial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a ditte che operano a favore dell’avviamento del lavoro con promozioni di corsi di formazion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360"/>
                        <w:rPr>
                          <w:rFonts w:ascii="Arial" w:hAnsi="Arial" w:cs="Arial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a ditte che pubblicizzano corsi utili all’avviamento al lavoro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>I dati possono essere diffusi in forma anonima, aggregata o ai fini statistici.</w:t>
                      </w:r>
                    </w:p>
                    <w:p>
                      <w:pPr>
                        <w:pStyle w:val="TextBodyIndent"/>
                        <w:ind w:hanging="0"/>
                        <w:rPr>
                          <w:rFonts w:ascii="Arial" w:hAnsi="Arial" w:cs="Arial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>I dati oggetto di comunicazione, se richiesti da enti pubblici economici, aziende, associazioni o altri soggetti privati, per favorire l’inserimento nel mondo lavorativo degli studenti che hanno conseguito il titolo conclusivo dei corsi di studio di ogni tipologia prevista nell’ordinamento didattico, o che stanno per conseguirlo, possono essere: il nominativo, la data di nascita, la data di conseguimento del diploma di qualifica e/o di maturità, il voto conseguito e il recapito domiciliare e telefonico se espressamente richiesto.</w:t>
                      </w:r>
                    </w:p>
                    <w:p>
                      <w:pPr>
                        <w:pStyle w:val="TextBodyIndent"/>
                        <w:ind w:hanging="0"/>
                        <w:rPr>
                          <w:rFonts w:ascii="Arial" w:hAnsi="Arial" w:cs="Arial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TextBodyIndent"/>
                        <w:ind w:hanging="0"/>
                        <w:rPr>
                          <w:rFonts w:ascii="Arial" w:hAnsi="Arial" w:cs="Arial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3"/>
                          <w:szCs w:val="23"/>
                        </w:rPr>
                        <w:t>Data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…………………</w:t>
                        <w:tab/>
                        <w:tab/>
                        <w:tab/>
                        <w:tab/>
                        <w:tab/>
                        <w:t xml:space="preserve">          </w:t>
                      </w:r>
                      <w:r>
                        <w:rPr>
                          <w:rFonts w:cs="Arial" w:ascii="Arial" w:hAnsi="Arial"/>
                          <w:b/>
                          <w:sz w:val="19"/>
                          <w:szCs w:val="19"/>
                        </w:rPr>
                        <w:t>FIRMA DEL GENITORE</w:t>
                      </w:r>
                    </w:p>
                    <w:p>
                      <w:pPr>
                        <w:pStyle w:val="TextBodyIndent"/>
                        <w:ind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TextBodyIndent"/>
                        <w:ind w:hanging="0"/>
                        <w:jc w:val="center"/>
                        <w:rPr>
                          <w:rFonts w:ascii="Arial" w:hAnsi="Arial" w:cs="Arial"/>
                          <w:sz w:val="23"/>
                          <w:szCs w:val="23"/>
                        </w:rPr>
                      </w:pPr>
                      <w:r>
                        <w:rPr>
                          <w:rFonts w:eastAsia="Arial" w:cs="Arial" w:ascii="Arial" w:hAnsi="Arial"/>
                          <w:sz w:val="23"/>
                          <w:szCs w:val="23"/>
                        </w:rPr>
                        <w:t xml:space="preserve">                                                      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--------------------------------------------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86600</wp:posOffset>
                </wp:positionH>
                <wp:positionV relativeFrom="paragraph">
                  <wp:posOffset>-571500</wp:posOffset>
                </wp:positionV>
                <wp:extent cx="6400800" cy="10287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0287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drawing>
                                <wp:inline distT="0" distB="0" distL="0" distR="0">
                                  <wp:extent cx="636905" cy="6991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6905" cy="69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2"/>
                              <w:spacing w:lineRule="auto" w:line="36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30"/>
                                <w:szCs w:val="30"/>
                              </w:rPr>
                              <w:t>ISTITUTO OMNICOMPRENSI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>ISTITUTO PROFESSIONALE “SANDRO PERTINI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>C.P.I.A. TERNI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19"/>
                                <w:szCs w:val="19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19"/>
                                <w:szCs w:val="19"/>
                                <w:u w:val="none"/>
                              </w:rPr>
                              <w:t>distretto scolastico n.1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5"/>
                                <w:szCs w:val="15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  <w:szCs w:val="30"/>
                              </w:rPr>
                              <w:t>DOMANDA  DI  I S C R I Z I O N E ( CLASSE 2^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sz w:val="21"/>
                                <w:szCs w:val="21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21"/>
                                <w:szCs w:val="21"/>
                              </w:rPr>
                              <w:t>ANNO SCOLASTICO 20.… - 20…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    MATRICOLA N°________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3"/>
                                <w:szCs w:val="23"/>
                              </w:rPr>
                              <w:tab/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sz w:val="15"/>
                                <w:szCs w:val="15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Impact" w:ascii="Impact" w:hAnsi="Impact"/>
                                <w:sz w:val="23"/>
                                <w:szCs w:val="23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 xml:space="preserve">Il  sottoscritto _____________________________________ genitore dell'alunno  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(cognome)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_____________________________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(nome)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 xml:space="preserve">Nato a 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(città)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__________________________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(provincia)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_____________ (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stato)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_____________ il___________________________abitante in __________________________________ via___________________________________________tel.n.________ \  ____________  rivolge domanda perché il/la proprio/a figlio/a sia ammess.. a  frequentare,  nell'a.s. 20…./ 20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la Classe ________________________________del seguente indirizzo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urier" w:hAnsi="Courier" w:cs="Courier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tLeast" w:line="240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PRODUZIONI INDUSTRIALI E ARTIGIANALI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705" w:hanging="0"/>
                              <w:rPr>
                                <w:rFonts w:ascii="Courier" w:hAnsi="Courier" w:cs="Courier"/>
                                <w:sz w:val="20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24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MANUTENZIONE E ASSISTENZA TECNICA 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141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705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9"/>
                                <w:szCs w:val="19"/>
                              </w:rPr>
                              <w:t>Nel caso in cui non sia possibile da parte dell'Istituto soddisfare la richiesta principale per indisponibilità di posti o per eventuale soppressione del corso di studio sopraindicato, il sottoscritto chiede l'iscrizione in via subordinata alla classe prima dell'indirizzo: 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9"/>
                                <w:szCs w:val="19"/>
                              </w:rPr>
                              <w:t xml:space="preserve">Codice Fiscale: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9"/>
                                <w:szCs w:val="19"/>
                              </w:rPr>
                            </w:r>
                          </w:p>
                          <w:tbl>
                            <w:tblPr>
                              <w:tblW w:w="4440" w:type="dxa"/>
                              <w:jc w:val="left"/>
                              <w:tblInd w:w="189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</w:tblGrid>
                            <w:tr>
                              <w:trPr/>
                              <w:tc>
                                <w:tcPr>
                                  <w:tcW w:w="2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i/>
                                      <w:i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i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3"/>
                                <w:szCs w:val="23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9"/>
                                <w:szCs w:val="19"/>
                              </w:rPr>
                              <w:t>Il  sottoscritto ai sensi della Legge 15/5/1997 n°127  dichiara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1. che suo figlio è cittadino ____________ e di avere la seguente nazionalità 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3"/>
                                <w:szCs w:val="23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3"/>
                                <w:szCs w:val="23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alunni stranieri nati all’estero indicare data di arrivo in Italia………………………………..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 xml:space="preserve">2. che suo figlio nell'a.s. 20... – 20... ha frequentato la classe___________ della scuola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55" w:hanging="0"/>
                              <w:jc w:val="both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(o istituto) _________________________________ove gli è stato impartito            l'insegnamento della seguente lingua straniera_______________________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3. che i documenti scolastici dello stesso si trovano presso ________________________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 xml:space="preserve">4. di essere a conoscenza della consultabilità del PTOF 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(Piano Triennale dell’Offerta Formativa)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 xml:space="preserve"> presso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3"/>
                                <w:szCs w:val="23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l’Ufficio Didattica della Scuola e sito web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5. altri fratelli iscritti in codesto istituto (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3"/>
                                <w:szCs w:val="23"/>
                              </w:rPr>
                              <w:t>Riferirsi al prossimo anno scolastico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ognome ________________________  nome__________________ iscritto alla classe_____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_________________________________________________________________________________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-582" w:right="0" w:hanging="0"/>
                              <w:jc w:val="center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 xml:space="preserve">Viale Benedetto Brin, 32 - 05100 </w:t>
                            </w:r>
                            <w:r>
                              <w:rPr>
                                <w:bCs/>
                                <w:sz w:val="13"/>
                                <w:szCs w:val="13"/>
                              </w:rPr>
                              <w:t>Terni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 xml:space="preserve"> – C.F91061500558 – T. 0744403282 – F. 0744403758 – E-mail trri030005@istruzione.i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810pt;mso-wrap-distance-left:9.05pt;mso-wrap-distance-right:9.05pt;mso-wrap-distance-top:0pt;mso-wrap-distance-bottom:0pt;margin-top:-45pt;mso-position-vertical-relative:text;margin-left:5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drawing>
                          <wp:inline distT="0" distB="0" distL="0" distR="0">
                            <wp:extent cx="636905" cy="69913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6905" cy="69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2"/>
                        <w:spacing w:lineRule="auto" w:line="360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30"/>
                          <w:szCs w:val="30"/>
                        </w:rPr>
                        <w:t>ISTITUTO OMNICOMPRENSIV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>ISTITUTO PROFESSIONALE “SANDRO PERTINI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>C.P.I.A. TERNI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19"/>
                          <w:szCs w:val="19"/>
                          <w:u w:val="non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19"/>
                          <w:szCs w:val="19"/>
                          <w:u w:val="none"/>
                        </w:rPr>
                        <w:t>distretto scolastico n.10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5"/>
                          <w:szCs w:val="15"/>
                          <w:u w:val="non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5"/>
                          <w:szCs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0"/>
                          <w:szCs w:val="30"/>
                        </w:rPr>
                        <w:t>DOMANDA  DI  I S C R I Z I O N E ( CLASSE 2^)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Georgia" w:cs="Georgia" w:ascii="Georgia" w:hAnsi="Georgia"/>
                          <w:b/>
                          <w:sz w:val="21"/>
                          <w:szCs w:val="21"/>
                        </w:rPr>
                        <w:t xml:space="preserve">                                                  </w:t>
                      </w:r>
                      <w:r>
                        <w:rPr>
                          <w:rFonts w:cs="Georgia" w:ascii="Georgia" w:hAnsi="Georgia"/>
                          <w:b/>
                          <w:sz w:val="21"/>
                          <w:szCs w:val="21"/>
                        </w:rPr>
                        <w:t>ANNO SCOLASTICO 20.… - 20…</w:t>
                        <w:tab/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    MATRICOLA N°________</w:t>
                      </w:r>
                    </w:p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rFonts w:cs="Courier New" w:ascii="Courier New" w:hAnsi="Courier New"/>
                          <w:sz w:val="23"/>
                          <w:szCs w:val="23"/>
                        </w:rPr>
                        <w:tab/>
                        <w:tab/>
                      </w:r>
                      <w:r>
                        <w:rPr>
                          <w:rFonts w:cs="Courier New" w:ascii="Courier New" w:hAnsi="Courier New"/>
                          <w:sz w:val="15"/>
                          <w:szCs w:val="15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Impact" w:ascii="Impact" w:hAnsi="Impact"/>
                          <w:sz w:val="23"/>
                          <w:szCs w:val="23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 xml:space="preserve">Il  sottoscritto _____________________________________ genitore dell'alunno  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>(cognome)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_____________________________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>(nome)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 xml:space="preserve">Nato a 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>(città)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__________________________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>(provincia)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_____________ (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>stato)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_____________ il___________________________abitante in __________________________________ via___________________________________________tel.n.________ \  ____________  rivolge domanda perché il/la proprio/a figlio/a sia ammess.. a  frequentare,  nell'a.s. 20…./ 20…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23"/>
                          <w:szCs w:val="23"/>
                        </w:rPr>
                      </w:pPr>
                      <w:r>
                        <w:rPr>
                          <w:rFonts w:eastAsia="Arial" w:cs="Arial" w:ascii="Arial" w:hAnsi="Arial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la Classe ________________________________del seguente indirizzo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urier" w:hAnsi="Courier" w:cs="Courier"/>
                          <w:sz w:val="23"/>
                          <w:szCs w:val="23"/>
                        </w:rPr>
                      </w:pPr>
                      <w:r>
                        <w:rPr>
                          <w:rFonts w:cs="Courier" w:ascii="Courier" w:hAnsi="Courier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tLeast" w:line="240"/>
                        <w:rPr/>
                      </w:pPr>
                      <w:r>
                        <w:rPr>
                          <w:rFonts w:cs="Wingdings" w:ascii="Wingdings" w:hAnsi="Wingdings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PRODUZIONI INDUSTRIALI E ARTIGIANALI </w:t>
                      </w:r>
                    </w:p>
                    <w:p>
                      <w:pPr>
                        <w:pStyle w:val="Normal"/>
                        <w:spacing w:lineRule="atLeast" w:line="240"/>
                        <w:ind w:left="705" w:hanging="0"/>
                        <w:rPr>
                          <w:rFonts w:ascii="Courier" w:hAnsi="Courier" w:cs="Courier"/>
                          <w:sz w:val="20"/>
                        </w:rPr>
                      </w:pPr>
                      <w:r>
                        <w:rPr>
                          <w:rFonts w:cs="Courier" w:ascii="Courier" w:hAnsi="Courier"/>
                          <w:sz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tLeast" w:line="24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MANUTENZIONE E ASSISTENZA TECNICA  </w:t>
                      </w:r>
                    </w:p>
                    <w:p>
                      <w:pPr>
                        <w:pStyle w:val="Normal"/>
                        <w:spacing w:lineRule="atLeast" w:line="240"/>
                        <w:ind w:left="1410" w:hanging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left="705" w:hanging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sz w:val="16"/>
                          <w:szCs w:val="16"/>
                        </w:rPr>
                        <w:t xml:space="preserve">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9"/>
                          <w:szCs w:val="19"/>
                        </w:rPr>
                        <w:t>Nel caso in cui non sia possibile da parte dell'Istituto soddisfare la richiesta principale per indisponibilità di posti o per eventuale soppressione del corso di studio sopraindicato, il sottoscritto chiede l'iscrizione in via subordinata alla classe prima dell'indirizzo: ____________________________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9"/>
                          <w:szCs w:val="19"/>
                        </w:rPr>
                        <w:t xml:space="preserve">Codice Fiscale: 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9"/>
                          <w:szCs w:val="19"/>
                        </w:rPr>
                      </w:r>
                    </w:p>
                    <w:tbl>
                      <w:tblPr>
                        <w:tblW w:w="4440" w:type="dxa"/>
                        <w:jc w:val="left"/>
                        <w:tblInd w:w="189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</w:tblGrid>
                      <w:tr>
                        <w:trPr/>
                        <w:tc>
                          <w:tcPr>
                            <w:tcW w:w="22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i/>
                                <w:i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Arial" w:hAnsi="Arial" w:cs="Arial"/>
                          <w:i/>
                          <w:i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23"/>
                          <w:szCs w:val="23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i/>
                          <w:sz w:val="19"/>
                          <w:szCs w:val="19"/>
                        </w:rPr>
                        <w:t>Il  sottoscritto ai sensi della Legge 15/5/1997 n°127  dichiara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1. che suo figlio è cittadino ____________ e di avere la seguente nazionalità 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eastAsia="Arial" w:cs="Arial"/>
                          <w:sz w:val="23"/>
                          <w:szCs w:val="23"/>
                        </w:rPr>
                      </w:pPr>
                      <w:r>
                        <w:rPr>
                          <w:rFonts w:eastAsia="Arial" w:cs="Arial" w:ascii="Arial" w:hAnsi="Arial"/>
                          <w:sz w:val="23"/>
                          <w:szCs w:val="23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3"/>
                          <w:szCs w:val="23"/>
                        </w:rPr>
                      </w:pPr>
                      <w:r>
                        <w:rPr>
                          <w:rFonts w:eastAsia="Arial" w:cs="Arial" w:ascii="Arial" w:hAnsi="Arial"/>
                          <w:sz w:val="23"/>
                          <w:szCs w:val="23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alunni stranieri nati all’estero indicare data di arrivo in Italia………………………………..</w:t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 xml:space="preserve">2. che suo figlio nell'a.s. 20... – 20... ha frequentato la classe___________ della scuola   </w:t>
                      </w:r>
                    </w:p>
                    <w:p>
                      <w:pPr>
                        <w:pStyle w:val="Normal"/>
                        <w:spacing w:lineRule="auto" w:line="360"/>
                        <w:ind w:left="255" w:hanging="0"/>
                        <w:jc w:val="both"/>
                        <w:rPr>
                          <w:rFonts w:ascii="Arial" w:hAnsi="Arial" w:cs="Arial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(o istituto) _________________________________ove gli è stato impartito            l'insegnamento della seguente lingua straniera_______________________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Arial" w:hAnsi="Arial" w:cs="Arial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Arial" w:hAnsi="Arial" w:cs="Arial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3. che i documenti scolastici dello stesso si trovano presso ________________________</w:t>
                      </w:r>
                    </w:p>
                    <w:p>
                      <w:pPr>
                        <w:pStyle w:val="Normal"/>
                        <w:spacing w:lineRule="atLeast" w:line="240"/>
                        <w:jc w:val="both"/>
                        <w:rPr>
                          <w:rFonts w:ascii="Arial" w:hAnsi="Arial" w:cs="Arial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 xml:space="preserve">4. di essere a conoscenza della consultabilità del PTOF 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>(Piano Triennale dell’Offerta Formativa)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 xml:space="preserve"> presso</w:t>
                      </w:r>
                    </w:p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rFonts w:eastAsia="Arial" w:cs="Arial" w:ascii="Arial" w:hAnsi="Arial"/>
                          <w:sz w:val="23"/>
                          <w:szCs w:val="23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l’Ufficio Didattica della Scuola e sito web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Arial" w:hAnsi="Arial" w:cs="Arial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5. altri fratelli iscritti in codesto istituto (</w:t>
                      </w:r>
                      <w:r>
                        <w:rPr>
                          <w:rFonts w:cs="Arial" w:ascii="Arial" w:hAnsi="Arial"/>
                          <w:i/>
                          <w:sz w:val="23"/>
                          <w:szCs w:val="23"/>
                        </w:rPr>
                        <w:t>Riferirsi al prossimo anno scolastico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cognome ________________________  nome__________________ iscritto alla classe_____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Arial" w:hAnsi="Arial" w:cs="Arial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_________________________________________________________________________________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bCs/>
                          <w:sz w:val="23"/>
                          <w:szCs w:val="23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ind w:left="-582" w:right="0" w:hanging="0"/>
                        <w:jc w:val="center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 xml:space="preserve">Viale Benedetto Brin, 32 - 05100 </w:t>
                      </w:r>
                      <w:r>
                        <w:rPr>
                          <w:bCs/>
                          <w:sz w:val="13"/>
                          <w:szCs w:val="13"/>
                        </w:rPr>
                        <w:t>Terni</w:t>
                      </w:r>
                      <w:r>
                        <w:rPr>
                          <w:sz w:val="13"/>
                          <w:szCs w:val="13"/>
                        </w:rPr>
                        <w:t xml:space="preserve"> – C.F91061500558 – T. 0744403282 – F. 0744403758 – E-mail trri030005@istruzione.it</w:t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</w:t>
        <w:tab/>
        <w:tab/>
        <w:tab/>
        <w:tab/>
      </w:r>
    </w:p>
    <w:p>
      <w:pPr>
        <w:pStyle w:val="Normal"/>
        <w:rPr/>
      </w:pPr>
      <w:r>
        <w:rPr>
          <w:sz w:val="23"/>
          <w:szCs w:val="23"/>
        </w:rPr>
        <w:tab/>
      </w:r>
      <w:r>
        <w:rPr>
          <w:sz w:val="23"/>
          <w:szCs w:val="23"/>
        </w:rPr>
        <w:t xml:space="preserve">                                                                                                                                  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-571500</wp:posOffset>
                </wp:positionV>
                <wp:extent cx="6400800" cy="102870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0287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284" w:hanging="284"/>
                              <w:jc w:val="both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284" w:hanging="284"/>
                              <w:jc w:val="both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284" w:hanging="284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>6.di consentire che il proprio figlio/a posticipi l’ingresso, oppure esca anticipatamente dalla scuola ( con preavviso scritto di almeno un giorno, su circolare o   sul registro di classe elettronico,la cui comunicazione è visibile anche dai genitori a mezzo bacheca web) lin caso di mancanza degli insegnanti delle ultime o prime ore di lezione ed in caso di assemblee sindacali del personale scolastico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284" w:hanging="284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284" w:hanging="284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. in caso di eventi eccezionali non prevedibili: calamità naturali – incendio – terremoto – emergenza,  l’uscita anticipata può avvenire anche senza preavviso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284" w:hanging="284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8. nel caso di sciopero del personale scolastico, l’uscita anticipata o l’ingresso posticipato 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potrà avvenire anche senza preavviso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9. di accettare le comunicazioni che la scuola deciderà di inviare in merito alle assenze,    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profitto e al comportamento scolastico del proprio figlio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.di accettare le norme contenute nel regolamento d'Istituto compresa quella  relativa al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255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imborso  di  eventuali  danni  effettuati  al  patrimonio  scolastico  dal proprio  figlio           singolarmente, insieme alla classe o a  più classi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11. di   impegnarsi a   fornire  al proprio  figlio  idonei  indumenti di   lavoro e quanto altro  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previsto  dalle  norme  antinfortunistiche  per  prevenire ed evitare incidenti durante le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attività pratiche di laboratorio o di officina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hanging="142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12.di rimborsare la scuola se  dovesse ricorrere , in caso di malore, all'uso di un taxi o di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altro  mezzo di  soccorso per  accompagnare  il proprio figlio a casa o in ospedale,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qualora la famiglia non fosse  in grado  di essere    contattata   telefonicamente e    di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provvedere personalmente al suo prelievo immediato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-284" w:hanging="0"/>
                              <w:jc w:val="both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-284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13. di consentire l'uscita dalla scuola per le attività didattiche programmate fuori della sede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scolastica ( visite guidate, stage aziendali, tirocini aziendali,  programmazioni     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cinematografiche,  teatro,  convegni,  competizioni sportive, progetti in rete con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altre scuole ecc.).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l sottoscritto nel confermare di aver letto e di accettare quanto riportato ai punti 5.6.7.8.9.10.11 della dichiarazione di cui sopra  esonera la scuola da ogni responsabilità in ordine a qualsiasi fatto o circostanza che possa verificarsi nei casi in cui non è prevista la presenza di insegnanti e nei casi in cui, seppure sia prevista la sorveglianza da parte dei docenti, il proprio figlio non si attiene alle disposizioni dagli stessi impartite.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FIRMA DELL'ALLIEVO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FIRMA DEL GENITOR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............................................                               …………………………………………...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Impact" w:hAnsi="Impact" w:cs="Impact"/>
                                <w:sz w:val="28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Data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810pt;mso-wrap-distance-left:9.05pt;mso-wrap-distance-right:9.05pt;mso-wrap-distance-top:0pt;mso-wrap-distance-bottom:0pt;margin-top:-4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left="284" w:hanging="284"/>
                        <w:jc w:val="both"/>
                        <w:rPr>
                          <w:rFonts w:ascii="Arial" w:hAnsi="Arial" w:cs="Arial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left="284" w:hanging="284"/>
                        <w:jc w:val="both"/>
                        <w:rPr>
                          <w:rFonts w:ascii="Arial" w:hAnsi="Arial" w:cs="Arial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left="284" w:hanging="284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</w:rPr>
                        <w:t>6.di consentire che il proprio figlio/a posticipi l’ingresso, oppure esca anticipatamente dalla scuola ( con preavviso scritto di almeno un giorno, su circolare o   sul registro di classe elettronico,la cui comunicazione è visibile anche dai genitori a mezzo bacheca web) lin caso di mancanza degli insegnanti delle ultime o prime ore di lezione ed in caso di assemblee sindacali del personale scolastico</w:t>
                      </w:r>
                    </w:p>
                    <w:p>
                      <w:pPr>
                        <w:pStyle w:val="Normal"/>
                        <w:spacing w:lineRule="atLeast" w:line="240"/>
                        <w:ind w:left="284" w:hanging="284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left="284" w:hanging="284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7. in caso di eventi eccezionali non prevedibili: calamità naturali – incendio – terremoto – emergenza,  l’uscita anticipata può avvenire anche senza preavviso</w:t>
                      </w:r>
                    </w:p>
                    <w:p>
                      <w:pPr>
                        <w:pStyle w:val="Normal"/>
                        <w:spacing w:lineRule="atLeast" w:line="240"/>
                        <w:ind w:left="284" w:hanging="284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8. nel caso di sciopero del personale scolastico, l’uscita anticipata o l’ingresso posticipato  </w:t>
                      </w:r>
                    </w:p>
                    <w:p>
                      <w:pPr>
                        <w:pStyle w:val="Normal"/>
                        <w:spacing w:lineRule="atLeast" w:line="24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</w:rPr>
                        <w:t>potrà avvenire anche senza preavviso</w:t>
                      </w:r>
                    </w:p>
                    <w:p>
                      <w:pPr>
                        <w:pStyle w:val="Normal"/>
                        <w:spacing w:lineRule="atLeast" w:line="24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9. di accettare le comunicazioni che la scuola deciderà di inviare in merito alle assenze,     </w:t>
                      </w:r>
                    </w:p>
                    <w:p>
                      <w:pPr>
                        <w:pStyle w:val="Normal"/>
                        <w:spacing w:lineRule="atLeast" w:line="24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</w:rPr>
                        <w:t>profitto e al comportamento scolastico del proprio figlio</w:t>
                      </w:r>
                    </w:p>
                    <w:p>
                      <w:pPr>
                        <w:pStyle w:val="Normal"/>
                        <w:spacing w:lineRule="atLeast" w:line="24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0.di accettare le norme contenute nel regolamento d'Istituto compresa quella  relativa al</w:t>
                      </w:r>
                    </w:p>
                    <w:p>
                      <w:pPr>
                        <w:pStyle w:val="Normal"/>
                        <w:spacing w:lineRule="atLeast" w:line="240"/>
                        <w:ind w:left="255" w:hanging="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imborso  di  eventuali  danni  effettuati  al  patrimonio  scolastico  dal proprio  figlio           singolarmente, insieme alla classe o a  più classi</w:t>
                      </w:r>
                    </w:p>
                    <w:p>
                      <w:pPr>
                        <w:pStyle w:val="Normal"/>
                        <w:spacing w:lineRule="atLeast" w:line="24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11. di   impegnarsi a   fornire  al proprio  figlio  idonei  indumenti di   lavoro e quanto altro   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</w:rPr>
                        <w:t xml:space="preserve">previsto  dalle  norme  antinfortunistiche  per  prevenire ed evitare incidenti durante le 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</w:rPr>
                        <w:t>attività pratiche di laboratorio o di officina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hanging="142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12.di rimborsare la scuola se  dovesse ricorrere , in caso di malore, all'uso di un taxi o di </w:t>
                      </w:r>
                    </w:p>
                    <w:p>
                      <w:pPr>
                        <w:pStyle w:val="Normal"/>
                        <w:spacing w:lineRule="atLeast" w:line="24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</w:rPr>
                        <w:t xml:space="preserve">altro  mezzo di  soccorso per  accompagnare  il proprio figlio a casa o in ospedale,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tLeast" w:line="240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</w:rPr>
                        <w:t>qualora la famiglia non fosse  in grado  di essere    contattata   telefonicamente e    di</w:t>
                      </w:r>
                    </w:p>
                    <w:p>
                      <w:pPr>
                        <w:pStyle w:val="Normal"/>
                        <w:spacing w:lineRule="atLeast" w:line="24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</w:rPr>
                        <w:t>provvedere personalmente al suo prelievo immediato</w:t>
                      </w:r>
                    </w:p>
                    <w:p>
                      <w:pPr>
                        <w:pStyle w:val="Normal"/>
                        <w:spacing w:lineRule="atLeast" w:line="240"/>
                        <w:ind w:left="-284" w:hanging="0"/>
                        <w:jc w:val="both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240"/>
                        <w:ind w:left="-284" w:hanging="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</w:rPr>
                        <w:t>13. di consentire l'uscita dalla scuola per le attività didattiche programmate fuori della sede</w:t>
                      </w:r>
                    </w:p>
                    <w:p>
                      <w:pPr>
                        <w:pStyle w:val="Normal"/>
                        <w:spacing w:lineRule="atLeast" w:line="24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</w:rPr>
                        <w:t xml:space="preserve">scolastica ( visite guidate, stage aziendali, tirocini aziendali,  programmazioni      </w:t>
                      </w:r>
                    </w:p>
                    <w:p>
                      <w:pPr>
                        <w:pStyle w:val="Normal"/>
                        <w:spacing w:lineRule="atLeast" w:line="240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i/>
                          <w:sz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</w:rPr>
                        <w:t xml:space="preserve">cinematografiche,  teatro,  convegni,  competizioni sportive, progetti in rete con </w:t>
                      </w:r>
                    </w:p>
                    <w:p>
                      <w:pPr>
                        <w:pStyle w:val="Normal"/>
                        <w:spacing w:lineRule="atLeast" w:line="24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</w:rPr>
                        <w:t>altre scuole ecc.).</w:t>
                      </w:r>
                    </w:p>
                    <w:p>
                      <w:pPr>
                        <w:pStyle w:val="Normal"/>
                        <w:spacing w:lineRule="atLeast" w:line="240"/>
                        <w:jc w:val="both"/>
                        <w:rPr>
                          <w:rFonts w:ascii="Arial" w:hAnsi="Arial" w:cs="Arial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Il sottoscritto nel confermare di aver letto e di accettare quanto riportato ai punti 5.6.7.8.9.10.11 della dichiarazione di cui sopra  esonera la scuola da ogni responsabilità in ordine a qualsiasi fatto o circostanza che possa verificarsi nei casi in cui non è prevista la presenza di insegnanti e nei casi in cui, seppure sia prevista la sorveglianza da parte dei docenti, il proprio figlio non si attiene alle disposizioni dagli stessi impartite.</w:t>
                      </w:r>
                    </w:p>
                    <w:p>
                      <w:pPr>
                        <w:pStyle w:val="Normal"/>
                        <w:spacing w:lineRule="atLeast" w:line="24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FIRMA DELL'ALLIEVO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               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FIRMA DEL GENITORE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Arial" w:hAnsi="Arial" w:cs="Arial"/>
                          <w:b/>
                          <w:b/>
                          <w:sz w:val="22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............................................                               …………………………………………...</w:t>
                      </w:r>
                    </w:p>
                    <w:p>
                      <w:pPr>
                        <w:pStyle w:val="Normal"/>
                        <w:spacing w:lineRule="atLeast" w:line="24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jc w:val="both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0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tLeast" w:line="240"/>
                        <w:jc w:val="both"/>
                        <w:rPr>
                          <w:rFonts w:ascii="Impact" w:hAnsi="Impact" w:cs="Impact"/>
                          <w:sz w:val="28"/>
                        </w:rPr>
                      </w:pPr>
                      <w:r>
                        <w:rPr>
                          <w:rFonts w:cs="Impact" w:ascii="Impact" w:hAnsi="Impact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Data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086600</wp:posOffset>
                </wp:positionH>
                <wp:positionV relativeFrom="paragraph">
                  <wp:posOffset>-571500</wp:posOffset>
                </wp:positionV>
                <wp:extent cx="6400800" cy="102870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0287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ind w:left="284" w:hanging="284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284" w:hanging="284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284" w:hanging="284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Impact" w:hAnsi="Impact" w:cs="Impact"/>
                              </w:rPr>
                            </w:pPr>
                            <w:r>
                              <w:rPr>
                                <w:rFonts w:cs="Impact" w:ascii="Impact" w:hAnsi="Impac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NOTIZIE PER L'ELEZIONE DEGLI ORGANI COLLEGIALI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cs="Arial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0"/>
                              </w:rPr>
                            </w:r>
                          </w:p>
                          <w:tbl>
                            <w:tblPr>
                              <w:tblW w:w="9778" w:type="dxa"/>
                              <w:jc w:val="left"/>
                              <w:tblInd w:w="-7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48"/>
                              <w:gridCol w:w="2977"/>
                              <w:gridCol w:w="2053"/>
                            </w:tblGrid>
                            <w:tr>
                              <w:trPr/>
                              <w:tc>
                                <w:tcPr>
                                  <w:tcW w:w="47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Cognome e nome dei genitori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Luogo di nascita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Data di nasci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ad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ad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cs="Arial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ODULO PER L'ESERCIZIO DEL DIRITTO DI SCEGLIER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SE AVVALERSI O NON AVVALERSI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ELL'INSEGNAMENTO DELLA RELIGIONE CATTOLICA PER L'A.S 20......./ 20</w:t>
                            </w:r>
                            <w:r>
                              <w:rPr>
                                <w:rFonts w:cs="Arial" w:ascii="Arial" w:hAnsi="Arial"/>
                              </w:rPr>
                              <w:t>……..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Impact" w:hAnsi="Impact" w:cs="Impact"/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Impact" w:ascii="Impact" w:hAnsi="Impact"/>
                                <w:b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Il sottoscritto, a conoscenza del diritto, riconosciuto dallo Stato, della libera scelta dell’insegnamento della Religione cattolica (art.9.2  del  Concordato 18.2.1984 ratificato con Legge 25.3.1985) </w:t>
                            </w:r>
                            <w:r>
                              <w:rPr>
                                <w:rFonts w:cs="Arial" w:ascii="Arial" w:hAnsi="Arial"/>
                              </w:rPr>
                              <w:t>chied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di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Impact" w:hAnsi="Impact" w:cs="Impact"/>
                                <w:sz w:val="20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</w:rPr>
                              <w:t>avvalersi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dell'insegnamento della religione cattolica</w:t>
                              <w:tab/>
                              <w:tab/>
                            </w:r>
                            <w:r>
                              <w:rPr>
                                <w:rFonts w:cs="Wingdings" w:ascii="Wingdings" w:hAnsi="Wingdings"/>
                              </w:rPr>
                              <w:t>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</w:rPr>
                              <w:t>non avvalersi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dell'insegnamento della religione cattolica</w:t>
                              <w:tab/>
                            </w:r>
                            <w:r>
                              <w:rPr>
                                <w:rFonts w:cs="Wingdings" w:ascii="Wingdings" w:hAnsi="Wingdings"/>
                              </w:rPr>
                              <w:t>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La scelta si esercita contrassegnando la voce che interessa)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FIRMA DELL 'ALLIEVO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Footnote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Impact" w:hAnsi="Impact" w:cs="Impact"/>
                              </w:rPr>
                            </w:pPr>
                            <w:r>
                              <w:rPr>
                                <w:rFonts w:cs="Impact" w:ascii="Impact" w:hAnsi="Impac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MODULO INTEGRATIVO PER LE SCELTE DEGLI ALUNNI CH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NON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SI AVVALGONO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ELL' INSEGNAMENTO DELLA RELIGIONE CATTOLICA PER L'A.S. 20 .. / 20 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La scelta operata all'atto dell'iscrizione ha effetto per l'intero anno scolastico cui si riferisce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8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ab/>
                              <w:tab/>
                              <w:t xml:space="preserve">       </w:t>
                              <w:tab/>
                              <w:tab/>
                              <w:t xml:space="preserve">        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A)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uscita dalla scuola nelle ore d’insegnamento della R.C.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Wingdings" w:ascii="Wingdings" w:hAnsi="Wingdings"/>
                              </w:rPr>
                              <w:t>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8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B)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studio individuale senza assistenza di personale docente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Wingdings" w:ascii="Wingdings" w:hAnsi="Wingdings"/>
                              </w:rPr>
                              <w:t>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8"/>
                              <w:rPr>
                                <w:rFonts w:ascii="Wingdings" w:hAnsi="Wingdings" w:cs="Wingding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)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studio individuale con assistenza di personale docente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8"/>
                              <w:rPr>
                                <w:rFonts w:ascii="Wingdings" w:hAnsi="Wingdings" w:cs="Wingding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)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attività didattiche  e formative, alternative alla R.C.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(La scelta si esercita contrassegnando la voce che interessa)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Brush Script MT" w:hAnsi="Brush Script MT" w:cs="Brush Script MT"/>
                                <w:i/>
                                <w:i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Brush Script MT" w:ascii="Brush Script MT" w:hAnsi="Brush Script MT"/>
                                <w:i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eastAsia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FIRMA DELL'ALLIEVO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FIRMA DEL GENITOR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............................................                               …………………………………………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810pt;mso-wrap-distance-left:9.05pt;mso-wrap-distance-right:9.05pt;mso-wrap-distance-top:0pt;mso-wrap-distance-bottom:0pt;margin-top:-45pt;mso-position-vertical-relative:text;margin-left:5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ind w:left="284" w:hanging="284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left="284" w:hanging="284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left="284" w:hanging="284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Impact" w:hAnsi="Impact" w:cs="Impact"/>
                        </w:rPr>
                      </w:pPr>
                      <w:r>
                        <w:rPr>
                          <w:rFonts w:cs="Impact" w:ascii="Impact" w:hAnsi="Impact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NOTIZIE PER L'ELEZIONE DEGLI ORGANI COLLEGIALI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Arial" w:hAnsi="Arial" w:cs="Arial"/>
                          <w:sz w:val="2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0"/>
                        </w:rPr>
                      </w:r>
                    </w:p>
                    <w:tbl>
                      <w:tblPr>
                        <w:tblW w:w="9778" w:type="dxa"/>
                        <w:jc w:val="left"/>
                        <w:tblInd w:w="-7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48"/>
                        <w:gridCol w:w="2977"/>
                        <w:gridCol w:w="2053"/>
                      </w:tblGrid>
                      <w:tr>
                        <w:trPr/>
                        <w:tc>
                          <w:tcPr>
                            <w:tcW w:w="47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ognome e nome dei genitori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Luogo di nascita</w:t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ata di nasci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adre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dre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tLeast" w:line="24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Arial" w:hAnsi="Arial" w:cs="Arial"/>
                          <w:sz w:val="2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0"/>
                        </w:rPr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MODULO PER L'ESERCIZIO DEL DIRITTO DI SCEGLIERE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 SE AVVALERSI O NON AVVALERSI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ELL'INSEGNAMENTO DELLA RELIGIONE CATTOLICA PER L'A.S 20......./ 20</w:t>
                      </w:r>
                      <w:r>
                        <w:rPr>
                          <w:rFonts w:cs="Arial" w:ascii="Arial" w:hAnsi="Arial"/>
                        </w:rPr>
                        <w:t>……..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Impact" w:hAnsi="Impact" w:cs="Impact"/>
                          <w:b/>
                          <w:b/>
                          <w:sz w:val="22"/>
                          <w:szCs w:val="20"/>
                        </w:rPr>
                      </w:pPr>
                      <w:r>
                        <w:rPr>
                          <w:rFonts w:cs="Impact" w:ascii="Impact" w:hAnsi="Impact"/>
                          <w:b/>
                          <w:sz w:val="22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Il sottoscritto, a conoscenza del diritto, riconosciuto dallo Stato, della libera scelta dell’insegnamento della Religione cattolica (art.9.2  del  Concordato 18.2.1984 ratificato con Legge 25.3.1985) </w:t>
                      </w:r>
                      <w:r>
                        <w:rPr>
                          <w:rFonts w:cs="Arial" w:ascii="Arial" w:hAnsi="Arial"/>
                        </w:rPr>
                        <w:t>chiede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di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Impact" w:hAnsi="Impact" w:cs="Impact"/>
                          <w:sz w:val="20"/>
                        </w:rPr>
                      </w:pPr>
                      <w:r>
                        <w:rPr>
                          <w:rFonts w:cs="Impact" w:ascii="Impact" w:hAnsi="Impact"/>
                          <w:sz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mallCaps/>
                        </w:rPr>
                        <w:t>avvalersi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dell'insegnamento della religione cattolica</w:t>
                        <w:tab/>
                        <w:tab/>
                      </w:r>
                      <w:r>
                        <w:rPr>
                          <w:rFonts w:cs="Wingdings" w:ascii="Wingdings" w:hAnsi="Wingdings"/>
                        </w:rPr>
                        <w:t>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mallCaps/>
                        </w:rPr>
                        <w:t>non avvalersi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dell'insegnamento della religione cattolica</w:t>
                        <w:tab/>
                      </w:r>
                      <w:r>
                        <w:rPr>
                          <w:rFonts w:cs="Wingdings" w:ascii="Wingdings" w:hAnsi="Wingdings"/>
                        </w:rPr>
                        <w:t>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La scelta si esercita contrassegnando la voce che interessa)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FIRMA DELL 'ALLIEVO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Footnote"/>
                        <w:spacing w:lineRule="atLeast" w:line="24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____________________________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Impact" w:hAnsi="Impact" w:cs="Impact"/>
                        </w:rPr>
                      </w:pPr>
                      <w:r>
                        <w:rPr>
                          <w:rFonts w:cs="Impact" w:ascii="Impact" w:hAnsi="Impact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MODULO INTEGRATIVO PER LE SCELTE DEGLI ALUNNI CHE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NON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SI AVVALGONO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ELL' INSEGNAMENTO DELLA RELIGIONE CATTOLICA PER L'A.S. 20 .. / 20 .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La scelta operata all'atto dell'iscrizione ha effetto per l'intero anno scolastico cui si riferisce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08"/>
                        <w:rPr/>
                      </w:pPr>
                      <w:r>
                        <w:rPr>
                          <w:rFonts w:cs="Arial" w:ascii="Arial" w:hAnsi="Arial"/>
                        </w:rPr>
                        <w:tab/>
                        <w:tab/>
                        <w:tab/>
                        <w:tab/>
                        <w:t xml:space="preserve">       </w:t>
                        <w:tab/>
                        <w:tab/>
                        <w:t xml:space="preserve">         </w:t>
                        <w:tab/>
                        <w:tab/>
                        <w:tab/>
                        <w:tab/>
                        <w:tab/>
                        <w:tab/>
                        <w:tab/>
                        <w:t>A)</w:t>
                        <w:tab/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uscita dalla scuola nelle ore d’insegnamento della R.C.</w:t>
                      </w:r>
                      <w:r>
                        <w:rPr>
                          <w:rFonts w:cs="Arial" w:ascii="Arial" w:hAnsi="Arial"/>
                        </w:rPr>
                        <w:t xml:space="preserve">                         </w:t>
                      </w:r>
                      <w:r>
                        <w:rPr>
                          <w:rFonts w:cs="Wingdings" w:ascii="Wingdings" w:hAnsi="Wingdings"/>
                        </w:rPr>
                        <w:t>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08"/>
                        <w:rPr/>
                      </w:pPr>
                      <w:r>
                        <w:rPr>
                          <w:rFonts w:cs="Arial" w:ascii="Arial" w:hAnsi="Arial"/>
                        </w:rPr>
                        <w:t>B)</w:t>
                        <w:tab/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studio individuale senza assistenza di personale docente</w:t>
                      </w:r>
                      <w:r>
                        <w:rPr>
                          <w:rFonts w:cs="Arial" w:ascii="Arial" w:hAnsi="Arial"/>
                        </w:rPr>
                        <w:t xml:space="preserve">                      </w:t>
                      </w:r>
                      <w:r>
                        <w:rPr>
                          <w:rFonts w:cs="Wingdings" w:ascii="Wingdings" w:hAnsi="Wingdings"/>
                        </w:rPr>
                        <w:t>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08"/>
                        <w:rPr>
                          <w:rFonts w:ascii="Wingdings" w:hAnsi="Wingdings" w:cs="Wingdings"/>
                        </w:rPr>
                      </w:pPr>
                      <w:r>
                        <w:rPr>
                          <w:rFonts w:cs="Arial" w:ascii="Arial" w:hAnsi="Arial"/>
                        </w:rPr>
                        <w:t>C)</w:t>
                        <w:tab/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studio individuale con assistenza di personale docente</w:t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ind w:firstLine="708"/>
                        <w:rPr>
                          <w:rFonts w:ascii="Wingdings" w:hAnsi="Wingdings" w:cs="Wingdings"/>
                        </w:rPr>
                      </w:pPr>
                      <w:r>
                        <w:rPr>
                          <w:rFonts w:cs="Arial" w:ascii="Arial" w:hAnsi="Arial"/>
                        </w:rPr>
                        <w:t>D)</w:t>
                        <w:tab/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attività didattiche  e formative, alternative alla R.C.     </w:t>
                      </w:r>
                      <w:r>
                        <w:rPr>
                          <w:rFonts w:cs="Arial" w:ascii="Arial" w:hAnsi="Arial"/>
                        </w:rPr>
                        <w:tab/>
                        <w:tab/>
                        <w:t xml:space="preserve">        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(La scelta si esercita contrassegnando la voce che interessa)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Brush Script MT" w:hAnsi="Brush Script MT" w:cs="Brush Script MT"/>
                          <w:i/>
                          <w:i/>
                          <w:sz w:val="16"/>
                          <w:szCs w:val="20"/>
                        </w:rPr>
                      </w:pPr>
                      <w:r>
                        <w:rPr>
                          <w:rFonts w:cs="Brush Script MT" w:ascii="Brush Script MT" w:hAnsi="Brush Script MT"/>
                          <w:i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Arial" w:hAnsi="Arial" w:eastAsia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0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0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FIRMA DELL'ALLIEVO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               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FIRMA DEL GENITORE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Arial" w:hAnsi="Arial" w:cs="Arial"/>
                          <w:b/>
                          <w:b/>
                          <w:sz w:val="22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............................................                               …………………………………………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3"/>
          <w:szCs w:val="23"/>
        </w:rPr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ab/>
        <w:tab/>
        <w:tab/>
        <w:tab/>
        <w:tab/>
      </w:r>
    </w:p>
    <w:sectPr>
      <w:type w:val="nextPage"/>
      <w:pgSz w:orient="landscape" w:w="23811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Baskerville">
    <w:charset w:val="00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Impact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"/>
      <w:lvlJc w:val="left"/>
      <w:pPr>
        <w:tabs>
          <w:tab w:val="num" w:pos="1410"/>
        </w:tabs>
        <w:ind w:left="1410" w:hanging="705"/>
      </w:pPr>
      <w:rPr>
        <w:rFonts w:ascii="Wingdings" w:hAnsi="Wingdings" w:cs="Wingdings" w:hint="default"/>
        <w:sz w:val="24"/>
      </w:rPr>
    </w:lvl>
  </w:abstractNum>
  <w:abstractNum w:abstractNumId="4">
    <w:lvl w:ilvl="0">
      <w:start w:val="3"/>
      <w:numFmt w:val="bullet"/>
      <w:lvlText w:val=""/>
      <w:lvlJc w:val="left"/>
      <w:pPr>
        <w:tabs>
          <w:tab w:val="num" w:pos="705"/>
        </w:tabs>
        <w:ind w:left="705" w:hanging="705"/>
      </w:pPr>
      <w:rPr>
        <w:rFonts w:ascii="Webdings" w:hAnsi="Webdings" w:cs="Webdings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"/>
      <w:lvlJc w:val="left"/>
      <w:pPr>
        <w:tabs>
          <w:tab w:val="num" w:pos="1410"/>
        </w:tabs>
        <w:ind w:left="1410" w:hanging="705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mallCap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  <w:sz w:val="24"/>
    </w:rPr>
  </w:style>
  <w:style w:type="character" w:styleId="WW8Num3z0">
    <w:name w:val="WW8Num3z0"/>
    <w:qFormat/>
    <w:rPr>
      <w:rFonts w:ascii="Webdings" w:hAnsi="Webdings" w:cs="Web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Baskerville" w:hAnsi="Baskerville" w:cs="Baskerville"/>
      <w:szCs w:val="20"/>
    </w:rPr>
  </w:style>
  <w:style w:type="paragraph" w:styleId="Corpodeltesto2">
    <w:name w:val="Corpo del testo 2"/>
    <w:basedOn w:val="Normal"/>
    <w:qFormat/>
    <w:pPr>
      <w:spacing w:lineRule="atLeast" w:line="240"/>
      <w:jc w:val="both"/>
    </w:pPr>
    <w:rPr>
      <w:rFonts w:ascii="Arial" w:hAnsi="Arial" w:cs="Arial"/>
      <w:sz w:val="20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Cs w:val="20"/>
    </w:rPr>
  </w:style>
  <w:style w:type="paragraph" w:styleId="Footnote">
    <w:name w:val="Footnote Text"/>
    <w:basedOn w:val="Normal"/>
    <w:pPr/>
    <w:rPr>
      <w:rFonts w:ascii="Baskerville" w:hAnsi="Baskerville" w:cs="Baskerville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2:43:00Z</dcterms:created>
  <dc:creator>Stefania.Austeri</dc:creator>
  <dc:description/>
  <cp:keywords/>
  <dc:language>en-US</dc:language>
  <cp:lastModifiedBy>Carla Toni</cp:lastModifiedBy>
  <cp:lastPrinted>2018-01-20T11:42:00Z</cp:lastPrinted>
  <dcterms:modified xsi:type="dcterms:W3CDTF">2018-01-29T12:43:00Z</dcterms:modified>
  <cp:revision>2</cp:revision>
  <dc:subject/>
  <dc:title/>
</cp:coreProperties>
</file>