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53975</wp:posOffset>
                </wp:positionV>
                <wp:extent cx="400050" cy="3790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79080"/>
                          <a:chOff x="0" y="0"/>
                          <a:chExt cx="39996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79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4600"/>
                            <a:ext cx="235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0" y="187920"/>
                            <a:ext cx="393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-4.25pt;width:31.5pt;height:29.85pt" coordorigin="4740,-85" coordsize="630,597">
                <v:rect id="shape_0" fillcolor="white" stroked="t" o:allowincell="f" style="position:absolute;left:4740;top:-85;width:629;height:596;mso-wrap-style:none;v-text-anchor:middle">
                  <v:fill o:detectmouseclick="t" type="solid" color2="black"/>
                  <v:stroke color="#7f7f7f" weight="9360" joinstyle="miter" endcap="flat"/>
                  <w10:wrap type="none"/>
                </v:rect>
                <v:oval id="shape_0" fillcolor="white" stroked="t" o:allowincell="f" style="position:absolute;left:4863;top:48;width:369;height:33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6;top:211;width:619;height:2" type="_x0000_t32">
                  <v:stroke color="white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13335</wp:posOffset>
            </wp:positionV>
            <wp:extent cx="295910" cy="2959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7" t="8405" r="-14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34620</wp:posOffset>
                </wp:positionV>
                <wp:extent cx="2943860" cy="1949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5pt;margin-top:10.6pt;width:231.75pt;height:15.3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134620</wp:posOffset>
                </wp:positionV>
                <wp:extent cx="3202305" cy="1949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2pt;margin-top:10.6pt;width:252.1pt;height:15.3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1416" w:hanging="0"/>
        <w:jc w:val="both"/>
        <w:rPr>
          <w:rFonts w:ascii="Arial" w:hAnsi="Arial" w:eastAsia="Calibri" w:cs="Arial"/>
          <w:b/>
          <w:b/>
          <w:i/>
          <w:i/>
          <w:sz w:val="14"/>
          <w:szCs w:val="20"/>
          <w:lang w:eastAsia="it-IT" w:bidi="he-IL"/>
        </w:rPr>
      </w:pPr>
      <w:r>
        <w:rPr>
          <w:rFonts w:eastAsia="Calibri" w:cs="Arial" w:ascii="Arial" w:hAnsi="Arial"/>
          <w:b/>
          <w:i/>
          <w:sz w:val="14"/>
          <w:szCs w:val="20"/>
          <w:lang w:eastAsia="it-IT" w:bidi="he-IL"/>
        </w:rPr>
      </w:r>
    </w:p>
    <w:p>
      <w:pPr>
        <w:pStyle w:val="Normal"/>
        <w:suppressAutoHyphens w:val="false"/>
        <w:ind w:left="142" w:hanging="0"/>
        <w:jc w:val="center"/>
        <w:rPr>
          <w:rFonts w:ascii="Arial" w:hAnsi="Arial" w:cs="Arial"/>
          <w:i/>
          <w:i/>
          <w:sz w:val="23"/>
          <w:szCs w:val="23"/>
          <w:lang w:eastAsia="it-IT" w:bidi="he-IL"/>
        </w:rPr>
      </w:pPr>
      <w:r>
        <w:rPr>
          <w:rFonts w:cs="Arial" w:ascii="Arial" w:hAnsi="Arial"/>
          <w:i/>
          <w:sz w:val="23"/>
          <w:szCs w:val="23"/>
          <w:lang w:eastAsia="it-IT" w:bidi="he-IL"/>
        </w:rPr>
        <w:t>Ministero dell’Istruzione, dell’Università e della Ricerca Direzione Scolastica Regionale per l’Umbri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22"/>
          <w:szCs w:val="28"/>
          <w:lang w:val="en-US" w:eastAsia="en-US" w:bidi="he-IL"/>
        </w:rPr>
      </w:pPr>
      <w:r>
        <w:rPr>
          <w:rFonts w:eastAsia="Calibri" w:cs="Arial" w:ascii="Arial" w:hAnsi="Arial"/>
          <w:b/>
          <w:i/>
          <w:sz w:val="22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425</wp:posOffset>
            </wp:positionH>
            <wp:positionV relativeFrom="paragraph">
              <wp:posOffset>118110</wp:posOffset>
            </wp:positionV>
            <wp:extent cx="566420" cy="468630"/>
            <wp:effectExtent l="0" t="0" r="0" b="0"/>
            <wp:wrapNone/>
            <wp:docPr id="5" name="Ca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" t="1390" r="839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59120</wp:posOffset>
            </wp:positionH>
            <wp:positionV relativeFrom="paragraph">
              <wp:posOffset>60325</wp:posOffset>
            </wp:positionV>
            <wp:extent cx="873760" cy="55943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FF"/>
          <w:spacing w:val="1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FF"/>
          <w:spacing w:val="10"/>
          <w:sz w:val="28"/>
          <w:szCs w:val="28"/>
          <w:lang w:eastAsia="en-US"/>
        </w:rPr>
        <w:t>ISTITUTO OMNICOMPRENSIV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pacing w:val="-6"/>
          <w:sz w:val="20"/>
          <w:lang w:eastAsia="en-US"/>
        </w:rPr>
      </w:pPr>
      <w:r>
        <w:rPr>
          <w:rFonts w:eastAsia="Calibri" w:cs="Arial" w:ascii="Arial" w:hAnsi="Arial"/>
          <w:spacing w:val="-6"/>
          <w:sz w:val="20"/>
          <w:lang w:eastAsia="en-US"/>
        </w:rPr>
        <w:t>ISTITUTO PROFESSIONALE "SANDRO PERTINI"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.P.I.A. TERNI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8"/>
          <w:szCs w:val="12"/>
          <w:lang w:eastAsia="it-IT" w:bidi="he-IL"/>
        </w:rPr>
      </w:pPr>
      <w:r>
        <w:rPr>
          <w:rFonts w:eastAsia="Calibri" w:cs="Arial" w:ascii="Arial" w:hAnsi="Arial"/>
          <w:i/>
          <w:sz w:val="8"/>
          <w:szCs w:val="12"/>
          <w:lang w:eastAsia="it-IT" w:bidi="he-IL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olor w:val="FFC000"/>
          <w:sz w:val="8"/>
          <w:szCs w:val="12"/>
          <w:lang w:val="en-US" w:eastAsia="it-IT" w:bidi="he-IL"/>
        </w:rPr>
      </w:pPr>
      <w:r>
        <w:rPr>
          <w:rFonts w:cs="Arial" w:ascii="Arial" w:hAnsi="Arial"/>
          <w:i/>
          <w:color w:val="FFC000"/>
          <w:sz w:val="8"/>
          <w:szCs w:val="12"/>
          <w:lang w:val="en-US" w:eastAsia="it-IT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2540</wp:posOffset>
                </wp:positionV>
                <wp:extent cx="64852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0.2pt;width:510.6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pacing w:val="20"/>
          <w:sz w:val="52"/>
          <w:szCs w:val="52"/>
          <w:lang w:eastAsia="it-IT" w:bidi="he-IL"/>
        </w:rPr>
      </w:pPr>
      <w:r>
        <w:rPr>
          <w:rFonts w:cs="Tahoma" w:ascii="Tahoma" w:hAnsi="Tahoma"/>
          <w:b/>
          <w:bCs/>
          <w:i/>
          <w:spacing w:val="20"/>
          <w:sz w:val="52"/>
          <w:szCs w:val="52"/>
          <w:lang w:eastAsia="it-IT" w:bidi="he-I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  <w:t>PIANO DIDATTICO PERSONALIZZATO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da redigere ogni anno scolastico entro il primo trimestre di scuol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</w:t>
      </w:r>
      <w:r>
        <w:rPr>
          <w:rFonts w:cs="Tahoma" w:ascii="Tahoma" w:hAnsi="Tahoma"/>
          <w:spacing w:val="20"/>
          <w:sz w:val="16"/>
          <w:szCs w:val="16"/>
        </w:rPr>
        <w:t>(LINEE Guida a</w:t>
      </w:r>
      <w:r>
        <w:rPr>
          <w:rFonts w:cs="Tahoma" w:ascii="Tahoma" w:hAnsi="Tahoma"/>
          <w:sz w:val="16"/>
          <w:szCs w:val="16"/>
          <w:shd w:fill="FFFFFF" w:val="clear"/>
        </w:rPr>
        <w:t>llegate al DM 5669 paragrafo 3.1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)</w:t>
      </w:r>
      <w:r>
        <w:rPr>
          <w:rFonts w:cs="Tahoma" w:ascii="Tahoma" w:hAnsi="Tahoma"/>
          <w:spacing w:val="20"/>
          <w:sz w:val="16"/>
          <w:szCs w:val="16"/>
        </w:rPr>
        <w:t>.</w:t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b/>
          <w:b/>
          <w:bCs/>
          <w:spacing w:val="20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b/>
          <w:b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b/>
          <w:sz w:val="28"/>
          <w:szCs w:val="28"/>
          <w:lang w:eastAsia="en-US"/>
        </w:rPr>
        <w:t>ANNO SCOLASTICO 2017/2018</w:t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b/>
          <w:b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el;Times New Roman" w:hAnsi="Ariel;Times New Roman" w:eastAsia="Calibri" w:cs="Ariel;Times New Roman"/>
          <w:sz w:val="28"/>
          <w:szCs w:val="28"/>
          <w:lang w:eastAsia="it-IT" w:bidi="he-IL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Ariel;Times New Roman" w:hAnsi="Ariel;Times New Roman" w:eastAsia="Calibri" w:cs="Ariel;Times New Roman"/>
          <w:sz w:val="28"/>
          <w:szCs w:val="28"/>
          <w:lang w:val="en-US" w:eastAsia="en-US" w:bidi="he-IL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85510</wp:posOffset>
            </wp:positionH>
            <wp:positionV relativeFrom="paragraph">
              <wp:posOffset>65405</wp:posOffset>
            </wp:positionV>
            <wp:extent cx="622935" cy="480695"/>
            <wp:effectExtent l="0" t="0" r="0" b="0"/>
            <wp:wrapNone/>
            <wp:docPr id="8" name="Immagine T-tep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T-tep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29601" b="2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7700</wp:posOffset>
            </wp:positionH>
            <wp:positionV relativeFrom="paragraph">
              <wp:posOffset>66675</wp:posOffset>
            </wp:positionV>
            <wp:extent cx="361315" cy="361315"/>
            <wp:effectExtent l="0" t="0" r="0" b="0"/>
            <wp:wrapNone/>
            <wp:docPr id="9" name="Logo_TE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TE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46990</wp:posOffset>
                </wp:positionV>
                <wp:extent cx="817245" cy="449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449640"/>
                          <a:chOff x="0" y="0"/>
                          <a:chExt cx="817200" cy="449640"/>
                        </a:xfrm>
                      </wpg:grpSpPr>
                      <pic:pic xmlns:pic="http://schemas.openxmlformats.org/drawingml/2006/picture">
                        <pic:nvPicPr>
                          <pic:cNvPr id="0" name="agiqualitas2" descr="agiqualitas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8360" y="7560"/>
                            <a:ext cx="4388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0" descr="agiqualitas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8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.7pt;width:64.35pt;height:35.4pt" coordorigin="293,74" coordsize="1287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giqualitas2" stroked="f" o:allowincell="f" style="position:absolute;left:889;top:86;width:690;height: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0" stroked="f" o:allowincell="f" style="position:absolute;left:293;top:74;width:534;height:7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-60960</wp:posOffset>
                </wp:positionV>
                <wp:extent cx="63849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-4.8pt;width:502.75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0</wp:posOffset>
                </wp:positionH>
                <wp:positionV relativeFrom="paragraph">
                  <wp:posOffset>-15875</wp:posOffset>
                </wp:positionV>
                <wp:extent cx="2091055" cy="558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AX  0744403758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trri030005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C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TRRI030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Codice Meccanografico TRRI03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AX  0744403758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ri030005@istruzione.it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C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RI030005@PEC.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Codice Meccanografico TRRI0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175</wp:posOffset>
                </wp:positionH>
                <wp:positionV relativeFrom="paragraph">
                  <wp:posOffset>34925</wp:posOffset>
                </wp:positionV>
                <wp:extent cx="1553210" cy="539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.O. IPSIA "S. Pertini" - C.P.I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ale B. Brin, 32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 0744403282 – 07444319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 xml:space="preserve">Codice fiscale  910615005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.O. IPSIA "S. Pertini" - C.P.I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iale B. Brin, 32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 0744403282 – 074443196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 xml:space="preserve">Codice fiscale  9106150055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  <w:t>PIANO DIDATTICO PERSONALIZZATO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da redigere ogni anno scolastico entro il primo trimestre di scuol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</w:t>
      </w:r>
      <w:r>
        <w:rPr>
          <w:rFonts w:cs="Tahoma" w:ascii="Tahoma" w:hAnsi="Tahoma"/>
          <w:spacing w:val="20"/>
          <w:sz w:val="16"/>
          <w:szCs w:val="16"/>
        </w:rPr>
        <w:t>(LINEE Guida a</w:t>
      </w:r>
      <w:r>
        <w:rPr>
          <w:rFonts w:cs="Tahoma" w:ascii="Tahoma" w:hAnsi="Tahoma"/>
          <w:sz w:val="16"/>
          <w:szCs w:val="16"/>
          <w:shd w:fill="FFFFFF" w:val="clear"/>
        </w:rPr>
        <w:t>llegate al DM 5669 paragrafo 3.1</w:t>
      </w:r>
      <w:r>
        <w:rPr>
          <w:rStyle w:val="Appleconvertedspace"/>
          <w:rFonts w:cs="Tahoma" w:ascii="Tahoma" w:hAnsi="Tahoma"/>
          <w:sz w:val="16"/>
          <w:szCs w:val="16"/>
          <w:shd w:fill="FFFFFF" w:val="clear"/>
        </w:rPr>
        <w:t>)</w:t>
      </w:r>
      <w:r>
        <w:rPr>
          <w:rFonts w:cs="Tahoma" w:ascii="Tahoma" w:hAnsi="Tahoma"/>
          <w:spacing w:val="20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Il PDP è uno strumento flessibile</w:t>
      </w:r>
      <w:r>
        <w:rPr>
          <w:rFonts w:cs="Tahoma" w:ascii="Tahoma" w:hAnsi="Tahoma"/>
          <w:spacing w:val="20"/>
          <w:sz w:val="28"/>
          <w:szCs w:val="28"/>
        </w:rPr>
        <w:t xml:space="preserve"> pertanto è auspicabile che vengano previste modifiche nel corso dell’anno scolastico (</w:t>
      </w:r>
      <w:r>
        <w:rPr>
          <w:rFonts w:cs="Tahoma" w:ascii="Tahoma" w:hAnsi="Tahoma"/>
          <w:sz w:val="28"/>
          <w:szCs w:val="28"/>
          <w:shd w:fill="FFFFFF" w:val="clear"/>
        </w:rPr>
        <w:t>DM 5669 Art. 5 comma 3. "Le misure di cui al comma 2 devono essere sottoposte periodicamente a monitoraggio per valutarne l'efficacia e il raggiungimento degli obiettivi."</w:t>
      </w:r>
      <w:r>
        <w:rPr>
          <w:rFonts w:cs="Tahoma" w:ascii="Tahoma" w:hAnsi="Tahoma"/>
          <w:spacing w:val="2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scuola progetta e realizza percorsi didattici specifici per rispondere ai bisogni educativi degli allievi. 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RMATIVA DI RIFERIMENTO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EGGE 8 ottobre 2010 , n. 170 “</w:t>
      </w:r>
      <w:r>
        <w:rPr>
          <w:rFonts w:cs="Tahoma" w:ascii="Tahoma" w:hAnsi="Tahoma"/>
          <w:bCs/>
          <w:sz w:val="16"/>
          <w:szCs w:val="16"/>
        </w:rPr>
        <w:t xml:space="preserve">Nuove norme in materia di disturbi specifici di apprendimento in ambito scolastico.”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untoelenco1"/>
        <w:numPr>
          <w:ilvl w:val="0"/>
          <w:numId w:val="14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ecreto del Presidente della Repubblica n° 122 del 22 giugno 2009 - Articolo 10 Valutazione degli alunni con difficoltà specifica di apprendimento (DSA).</w:t>
      </w:r>
    </w:p>
    <w:p>
      <w:pPr>
        <w:pStyle w:val="Puntoelenco1"/>
        <w:numPr>
          <w:ilvl w:val="0"/>
          <w:numId w:val="14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ecreto attuativo   n. 5669 del 12 luglio 2011 con allegate “Linee Guida per il diritto allo studio degli alunni e degli studenti con disturbi specifici di apprendimento”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 xml:space="preserve">DATI RELATIVI ALL’ALUNNO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gnome e nome: ____________________________________________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  <w:szCs w:val="24"/>
        </w:rPr>
        <w:t>data e luogo di nascita: 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e: 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I DIAGNOSTICI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redatti da: </w:t>
        <w:tab/>
        <w:t xml:space="preserve">□  UONPIA </w:t>
        <w:tab/>
        <w:tab/>
        <w:t>□  privato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gnosi specialistica redatta dal  dott_____________________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  <w:szCs w:val="24"/>
        </w:rPr>
        <w:t>reperibile al numero tel_________________________________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data della Diagnosi : 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terventi riabilitativi 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ffettuati da__________con frequenza 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i giorni ______________ con orario 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cialista/i di riferimento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ventuali raccordi fra specialisti ed insegnanti___________________________________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Insegnante referente: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tesi diagnostica: 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unti di forza: </w:t>
      </w:r>
      <w:r>
        <w:rPr>
          <w:rFonts w:cs="Tahoma" w:ascii="Tahoma" w:hAnsi="Tahoma"/>
          <w:bCs/>
        </w:rPr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za di altri disturbi evolutivi specifici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lassificazione diagnostica ICD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81.0 – Disturbo specifico della lettura (DISLESSIA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81.1 – Disturbo specifico della compitazione (DISORTOGRAFIA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81.2 – Disturbo specifico delle abilità aritmetiche (DISCALCULIA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F81.3 – Disturbi misti delle abilità scolastiche (DISLESSIA-DISORTOGRAFIA-DISGRAFIA-DISCALCULIA)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20"/>
        </w:rPr>
        <w:t>1. INFORMAZIONI UTILI ALLA STESURA DEL PIANO</w:t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"/>
        <w:gridCol w:w="6426"/>
      </w:tblGrid>
      <w:tr>
        <w:trPr>
          <w:trHeight w:val="38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dalla famiglia</w:t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Aspetti emotivo- affettivo- motivazionali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azionalità con compagni/ adult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a relazionarsi/ interagire, partecipa agli scambi comunicativ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pproccio agli  impegni scolastici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è autonomo, necessita di azioni di supporto…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rganizzativ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a gestirsi, sa gestire il materiale  scolastico, sa organizzare un piano di lavoro …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sapevolezza delle proprie difficolt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 parla, le accetta, elude il problema …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provenienti dall’alunno</w:t>
            </w:r>
          </w:p>
        </w:tc>
      </w:tr>
      <w:tr>
        <w:trPr>
          <w:trHeight w:val="3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date dall’alunno rispetto al proprio vissuto personale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dalla scuola</w:t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Caratteristiche percorso didattico pregress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azione del percorso scolastico pregresso attraverso colloquio e\o informazioni desunte da griglie osservative  ( continuità con ordini o classi precedenti di scuola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Altre osservazioni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levazione delle specifiche difficoltà che l’alunno presenta e dei suoi punti di forza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</w:rPr>
        <w:t>2. DESCRIZIONE DEL FUNZIONAMENTO DELLE ABILITÀ STRUMENTA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69"/>
        <w:gridCol w:w="2966"/>
        <w:gridCol w:w="345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LETTU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DIAGNO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OSSERV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(a scuola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Velocit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Correttez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comprensio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unti di forz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er lo sviluppo delle 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SCRITTU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tipologia errori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nalisi qualitativ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roduzione test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ideazio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stesu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revisio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tratto grafic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unti di forza per lo sviluppo delle 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CALCOL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a men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scrit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punti di forza per lo sviluppo delle competen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ALTRI DISTURB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  <w:t>ASSOCIA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3.  CARATTERISTICHE COMPORTAMENTALI </w:t>
      </w:r>
      <w:r>
        <w:rPr>
          <w:rFonts w:cs="Tahoma" w:ascii="Tahoma" w:hAnsi="Tahoma"/>
          <w:b/>
          <w:bCs/>
          <w:color w:val="FFFFFF"/>
        </w:rPr>
        <w:t>(osservazione attraverso griglia allegata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CARATTERISTICHE DEL PROCESSO DI APPRENDIMEN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</w:rPr>
        <w:t>(osservazione attraverso griglia allegat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lentezza, caduta nei processi di automatizzazione, difficoltà a memorizzare sequenze, difficoltà nei compiti di integrazion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5.</w:t>
        <w:tab/>
        <w:t xml:space="preserve">CONSAPEVOLEZZA DA PARTE DELL’ALUNNO DEL PROPRIO MODO DI APPRENDER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(Consapevolezza è conoscere le proprie modalità di apprendimento, i processi e le strategie mentali per lo svolgimento di compiti e applicare consapevolmente comportamenti e strategie operative adeguate al proprio stile cognitivo)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cquisita </w:t>
        <w:tab/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ab/>
        <w:tab/>
        <w:t xml:space="preserve">da rafforzare </w:t>
        <w:tab/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</w:t>
        <w:tab/>
        <w:tab/>
        <w:t xml:space="preserve">da sviluppare </w:t>
        <w:tab/>
      </w:r>
      <w:r>
        <w:rPr>
          <w:rFonts w:cs="Tahoma" w:ascii="Tahoma" w:hAnsi="Tahoma"/>
          <w:b/>
        </w:rPr>
        <w:t>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STRATEGIE UTILIZZATE DALL’ALUNNO NELLO STUDI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(osservazione attraverso griglia allegat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INDIVIDUAZIONE DI EVENTUALI MODIFICHE ALL’INTERNO DEGLI OBIETTIVI DISCIPLINARI, STRUMENTI COMPENSATIVI, MISURE DISPENSATIVE, VALUTAZION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ompletare la parte riferita ad eventuali obiettivi disciplinari modificati, strategie e metodologie utilizzate; segnare con una crocetta i punti che si intendono adottare)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 compito primario della scuola è quello di garantire una didattica inclusiva che valorizzi le differenze di tutti. Nella legge 170/10, all’art. 5  si parla di didattica: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400165" cy="3084830"/>
                <wp:effectExtent l="5080" t="5080" r="5080" b="25273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4840"/>
                          <a:chOff x="0" y="0"/>
                          <a:chExt cx="6400080" cy="3084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2480" cy="20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NDIVIDUALIZZ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(si pone obiettivi comuni per tutti i componenti del gruppo classe adattando le metodologie usate alle caratteristiche individual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199680" cy="20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SONALIZZ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(in grado di dare a ciascuno l’opportunità di sviluppare al meglio le proprie potenzialità, preferenze e talenti, trovando metodologie e strategie di apprendimento differenti in base allo stile cognitiv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64000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e Linee Guida allegate al decreto ministeriale 12/7/11, parlando di didattica, sottolineano che: « i termini individualizzata e personalizzata non sono d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considerarsi sinonimi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503.95pt;height:242.9pt" coordorigin="0,25" coordsize="10079,4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5;width:4318;height:3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NDIVIDUALIZZ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(si pone obiettivi comuni per tutti i componenti del gruppo classe adattando le metodologie usate alle caratteristiche individual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5040;top:25;width:5038;height:3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SONALIZZ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(in grado di dare a ciascuno l’opportunità di sviluppare al meglio le proprie potenzialità, preferenze e talenti, trovando metodologie e strategie di apprendimento differenti in base allo stile cognitivo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0;top:3655;width:10078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e Linee Guida allegate al decreto ministeriale 12/7/11, parlando di didattica, sottolineano che: « i termini individualizzata e personalizzata non sono d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considerarsi sinonimi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lang w:val="en-US" w:eastAsia="en-US"/>
        </w:rPr>
        <w:t xml:space="preserve">La Legge  170/2010 richiama inoltre le istituzioni  scolastiche  all’obbligo  di  garantire </w:t>
      </w:r>
      <w:r>
        <w:rPr>
          <w:rFonts w:cs="Tahoma" w:ascii="Tahoma" w:hAnsi="Tahoma"/>
          <w:i/>
          <w:lang w:val="en-US" w:eastAsia="en-US"/>
        </w:rPr>
        <w:t>«l’introduzione di strumenti compensativi, compresi i mezzi di apprendimento  alternativi e le tecnologie  informatiche,  nonché  misure dispensative da alcune prestazioni  non essenziali  ai  fini della qualità dei concetti da apprendere»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409055" cy="28657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86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TRUMENTI COMPENS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a compensazione, nei sui vari aspetti, rappresenta un'azione che mira a ridurre gli effetti negativi del disturbo per raggiungere comunque prestazioni funzionalmente adegu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tilizzare strumenti o strategie compensative, non significa avere una facilitazione di tipo cognitivo, ma permette di imparare. Gli strumenti compensativi possono dare effettiva autonomia perché hanno  importanti ripercussioni sulla velocità e/o correttezza dell’esecuzione della conseg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sono esserci strumenti compensativi tecnologici (computer, sintesi vocale, ecc.) e non tecnologici ( tabelle, formulari, schemi, mappe, ec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’individuazione degli strumenti compensativi più efficaci e idonei per le persone con DSA non è una operazione semplice né scontata nei risultati. L’efficacia dell’utilizzo di questi strumenti è collegata alle competenze del soggetto. È indispensabile l’addestramento (Linee Guida paragrafo  3  : “L’utilizzo  di  tali strumenti non è immediato e i docenti avranno cura di sostenerne l’uso da parte di alunni e studenti con DSA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25.65pt;mso-wrap-distance-left:9.05pt;mso-wrap-distance-right:9.05pt;mso-wrap-distance-top:0pt;mso-wrap-distance-bottom:0pt;margin-top:4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TRUMENTI COMPENSATIV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a compensazione, nei sui vari aspetti, rappresenta un'azione che mira a ridurre gli effetti negativi del disturbo per raggiungere comunque prestazioni funzionalmente adegua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Utilizzare strumenti o strategie compensative, non significa avere una facilitazione di tipo cognitivo, ma permette di imparare. Gli strumenti compensativi possono dare effettiva autonomia perché hanno  importanti ripercussioni sulla velocità e/o correttezza dell’esecuzione della consegn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ssono esserci strumenti compensativi tecnologici (computer, sintesi vocale, ecc.) e non tecnologici ( tabelle, formulari, schemi, mappe, ecc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’individuazione degli strumenti compensativi più efficaci e idonei per le persone con DSA non è una operazione semplice né scontata nei risultati. L’efficacia dell’utilizzo di questi strumenti è collegata alle competenze del soggetto. È indispensabile l’addestramento (Linee Guida paragrafo  3  : “L’utilizzo  di  tali strumenti non è immediato e i docenti avranno cura di sostenerne l’uso da parte di alunni e studenti con DSA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213995</wp:posOffset>
                </wp:positionV>
                <wp:extent cx="6676390" cy="3803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380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ISURE DISPENSATIV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condo le Linee Guida. Le misure dispensative son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nterventi che consentono all’alunno di non svolgere alcune prestazioni che, a causa del disturbo, risultano particolarmente difficoltose e che non migliorano l’apprendiment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MIUR Linee Guida,2011) 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22"/>
                                <w:szCs w:val="22"/>
                              </w:rPr>
                              <w:t>purch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esse non siano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essenziali ai fini della qualità dei concetti da apprende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” (L. 170/10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 misure dispensative devono essere adottate in relazione ad ogni singolo caso, e non è detto che siano definitive, possono anche essere temporanee. Occorre prevedere, per quanto è possibile, delle modalità alternative rispetto alla dispensa attuata. (Ad esempio, se l’allievo necessita della dispensa di copiare dalla lavagna perché è un’attività troppo onerosa in termini di tempo, energie e qualità del risultato, bisogna pensare di compensare l’attività fornendogli fotocopie o altro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l Consiglio di Classe, in accordo con la famiglia e i clinici di riferimento, dopo un’attenta e approfondita osservazione decide le misure dispensative da adottare per quel singolo caso. È importante tener presente che le misure dispensative non promuovono  l’autonomia; è  dunque necessario cercare di fornire adeguati strumenti compensativi che consentono al soggetto di realizzare il più autonomamente possibile le medesime prestazioni richieste ai compagni e/o di eseguire, con modalità diverse e più adatte, i compiti dai quali è stato dispensato dallo svolgimento tradizional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È bene essere flessibili ed evitare, quando è possibile, la dispensa totale cercando di trovare dei momenti o delle situazioni in cui il ragazzo, se lo desidera,  possa cimentarsi liberamente nell’attività senza sperimentare effetti negativi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299.5pt;mso-wrap-distance-left:9.05pt;mso-wrap-distance-right:9.05pt;mso-wrap-distance-top:0pt;mso-wrap-distance-bottom:0pt;margin-top:-16.8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ISURE DISPENSATIVE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econdo le Linee Guida. Le misure dispensative sono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 xml:space="preserve"> interventi che consentono all’alunno di non svolgere alcune prestazioni che, a causa del disturbo, risultano particolarmente difficoltose e che non migliorano l’apprendimento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MIUR Linee Guida,2011) </w:t>
                      </w:r>
                      <w:r>
                        <w:rPr>
                          <w:rFonts w:cs="Tahoma" w:ascii="Tahoma" w:hAnsi="Tahoma"/>
                          <w:spacing w:val="20"/>
                          <w:sz w:val="22"/>
                          <w:szCs w:val="22"/>
                        </w:rPr>
                        <w:t>purché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esse non siano “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essenziali ai fini della qualità dei concetti da apprende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” (L. 170/10)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 misure dispensative devono essere adottate in relazione ad ogni singolo caso, e non è detto che siano definitive, possono anche essere temporanee. Occorre prevedere, per quanto è possibile, delle modalità alternative rispetto alla dispensa attuata. (Ad esempio, se l’allievo necessita della dispensa di copiare dalla lavagna perché è un’attività troppo onerosa in termini di tempo, energie e qualità del risultato, bisogna pensare di compensare l’attività fornendogli fotocopie o altro)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l Consiglio di Classe, in accordo con la famiglia e i clinici di riferimento, dopo un’attenta e approfondita osservazione decide le misure dispensative da adottare per quel singolo caso. È importante tener presente che le misure dispensative non promuovono  l’autonomia; è  dunque necessario cercare di fornire adeguati strumenti compensativi che consentono al soggetto di realizzare il più autonomamente possibile le medesime prestazioni richieste ai compagni e/o di eseguire, con modalità diverse e più adatte, i compiti dai quali è stato dispensato dallo svolgimento tradizionale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È bene essere flessibili ed evitare, quando è possibile, la dispensa totale cercando di trovare dei momenti o delle situazioni in cui il ragazzo, se lo desidera,  possa cimentarsi liberamente nell’attività senza sperimentare effetti negativ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6676390" cy="51612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161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 DISPENSA DELLE PRESTAZIONI SCRITTE IN LINGUA STRAN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l comma 5 dell’articolo 6 del Decreto Ministeriale 5669 dice che si possono dispensare alunni e studenti dalle prestazioni scritte in lingua straniera in corso d’anno scolastico e in sede di esami di Stato, nel caso in cui vi s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rtificazione di DSA attestante la gravità del disturbo e recante esplic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ichiesta di dispensa dalle prove scritt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ichiesta di dispensa dalle prove scritte di lingua straniera presentata da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amiglia o dall’allievo se maggioren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provazione da parte del consiglio di classe che confermi la dispensa in forma temporanea o permanente, tenendo conto delle valutazioni diagnostiche e sulla base delle risultanze degli interventi di natura pedagogico-didattica, con particolare attenzione ai percorsi di studio in cui l’insegnamento della lingua straniera risulti caratterizzante (liceo linguistico, istituto tecnico per il turismo,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 sede di esami di Stato, conclusivi del primo e del secondo ciclo di istruzione, modalità e contenuti delle prove orali – sostitutive delle prove scritte – sono stabiliti dalle Commissioni, sulla base della documentazione fornita dai consigli di classe. I candidati con DSA che superano l’esame di Stato conseguono il titolo valido per l’iscrizione alla scuola secondaria di secondo grado o all’univers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’ESONERO DALLE LINGUE STRAN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olo in casi di particolari gravità del disturbo di apprendimento, anche in comorbilità con altri disturbi o patologie, risultanti dal certificato diagnostico,l’alunno può - su richiesta della famiglia e conseguente approvazione del consiglio di classe - essere esonerato dall’insegnamento delle lingue straniere e seguire un percorso didattico differenzi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n sede di esami di Stato, i candidati con DSA, che hanno seguito un percorso didattico differenziato e sono stati valutati dal consiglio di classe con l’attribuzione di voti e di un credito scolastico relativi unicamente allo svolgimento di tale piano, possono sostenere prove differenziate, coerenti con il percorso svolto, finalizzate solo al rilascio dell’attestazione di cui all’art.13 del D.P.R. n.323/199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creto Ministeriale n. 5669/2011, articolo 6, comma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TTENZIONE CHE IN QUESTO CASO NON VERRÀ RILASCIATO IL DIPLOMA DI ST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06.4pt;mso-wrap-distance-left:9.05pt;mso-wrap-distance-right:9.05pt;mso-wrap-distance-top:0pt;mso-wrap-distance-bottom:0pt;margin-top:11.1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 DISPENSA DELLE PRESTAZIONI SCRITTE IN LINGUA STRANIE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l comma 5 dell’articolo 6 del Decreto Ministeriale 5669 dice che si possono dispensare alunni e studenti dalle prestazioni scritte in lingua straniera in corso d’anno scolastico e in sede di esami di Stato, nel caso in cui vi si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ertificazione di DSA attestante la gravità del disturbo e recante esplici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ichiesta di dispensa dalle prove scritte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ichiesta di dispensa dalle prove scritte di lingua straniera presentata dal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amiglia o dall’allievo se maggiorenne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provazione da parte del consiglio di classe che confermi la dispensa in forma temporanea o permanente, tenendo conto delle valutazioni diagnostiche e sulla base delle risultanze degli interventi di natura pedagogico-didattica, con particolare attenzione ai percorsi di studio in cui l’insegnamento della lingua straniera risulti caratterizzante (liceo linguistico, istituto tecnico per il turismo,…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 sede di esami di Stato, conclusivi del primo e del secondo ciclo di istruzione, modalità e contenuti delle prove orali – sostitutive delle prove scritte – sono stabiliti dalle Commissioni, sulla base della documentazione fornita dai consigli di classe. I candidati con DSA che superano l’esame di Stato conseguono il titolo valido per l’iscrizione alla scuola secondaria di secondo grado o all’università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’ESONERO DALLE LINGUE STRANIE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olo in casi di particolari gravità del disturbo di apprendimento, anche in comorbilità con altri disturbi o patologie, risultanti dal certificato diagnostico,l’alunno può - su richiesta della famiglia e conseguente approvazione del consiglio di classe - essere esonerato dall’insegnamento delle lingue straniere e seguire un percorso didattico differenzia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In sede di esami di Stato, i candidati con DSA, che hanno seguito un percorso didattico differenziato e sono stati valutati dal consiglio di classe con l’attribuzione di voti e di un credito scolastico relativi unicamente allo svolgimento di tale piano, possono sostenere prove differenziate, coerenti con il percorso svolto, finalizzate solo al rilascio dell’attestazione di cui all’art.13 del D.P.R. n.323/1998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creto Ministeriale n. 5669/2011, articolo 6, comma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TTENZIONE CHE IN QUESTO CASO NON VERRÀ RILASCIATO IL DIPLOMA DI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"/>
        <w:gridCol w:w="4719"/>
      </w:tblGrid>
      <w:tr>
        <w:trPr>
          <w:trHeight w:val="50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ALIANO</w:t>
            </w:r>
          </w:p>
        </w:tc>
      </w:tr>
      <w:tr>
        <w:trPr>
          <w:trHeight w:val="333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EVENTUALI OBIETTIVI DISCIPLINARI MODIFICATI E STRATEGIE UTILIZZATE. METODOLOGIA</w:t>
            </w:r>
          </w:p>
        </w:tc>
      </w:tr>
      <w:tr>
        <w:trPr>
          <w:trHeight w:val="2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TTURA/LETTERATURA/ RIFLESSIONE LINGUIST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IDI ANCHE IN SEDE DI ESAME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TTURA/LETTERATURA/ RIFLESSIONE LINGUIST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SURE DISPENSATIV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IDE ANCHE IN SEDE DI ESAME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“prestata” (insegnanti, coetanei…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attraverso software specifico  + libro testo digital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delle consegne da parte dell’insegnant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di sintesi di lezion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i sussidi audiovisiv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alla lavagna in stampato maiuscolo e con parole chiav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vocabolario multimedial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tabelle dei tempi verbali/ per l’analisi logica/ grammaticale e del period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libro (versione audio dei libri di narrativa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a voce alta, a meno che l’alunno  non lo richieda espressamente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pretendere uno studio mnemonico es: poesie, verbi, regole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io della grammatica di tipo classificatori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vocabolari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e appunti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RITTUR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RUMENTI COMPENSATIVI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RIT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IDE ANCHE IN SEDE DI ESAME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tatura al registrator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ciare scrivere in stampato maiuscol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PC con programmi di videoscrittura con correttore ortografico e software specifico per la lettura (per riascolto parole/frasi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smart pen  (dispositivo che registra e collega l’audio al testo scritto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veloce sotto dettatur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vocabolar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iare alle lavagn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ti a casa adeguati alle effettive possibilità 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ODALITÀ DI VERIFICA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RITERI DI VALUT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IDI ANCHE IN SEDE DI ESAME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 + sintesi voc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olario multimedi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matica: esercizi di completamento, cloze, (frasi da completare o integrare), Vero/Falso, Si /No, match risposte multiple, risposte chiu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mappe concettuali/mentali/schemi (utili per il recupero delle informazioni e per organizzare le conoscenze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sione testo: uso colori/numeri /domande poste a fianco del testo per orientare la ricerca della rispos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sizione scritta: utilizzo di schemi/mappe per orientare la scrittu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ciare tempi più lungh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ddivisione della verifica in due momenti diversi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con un minor numero di esercizi;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mpensazione con prove orali di compiti scrit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*sono diminuite il numero delle domande e/o esercizi, salvaguardando nel contempo gli obiettivi essenzial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before="190" w:after="0"/>
              <w:ind w:left="714" w:right="369" w:hanging="357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before="2" w:after="0"/>
              <w:ind w:left="714" w:right="369" w:hanging="357"/>
              <w:jc w:val="both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714" w:right="369" w:hanging="357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non sarà valutata la lettura strumentale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714" w:hanging="357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…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90" w:after="0"/>
              <w:ind w:right="3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GUA INGLESE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ilegiare l’or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arare comprensione da produ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praticamente e contestualmente la lingu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supporti visiv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in stampato maiuscol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al computer con corret. ortogr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sintesi vocale e c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tabelle regole grammaticali, verbi irregol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prompt (suggeritori) di supporto all’interazione orale e alla produzione scritt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colori per distinguere le forme grammatical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 digit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ad alta voce di testi e dialogh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sotto dettatur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zione di dialoghi e tes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visazione di dialoghi senza suppor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sta immediata a domand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zione del paradigma dei verbi irregol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e di esercizi inadatti e di sicuro insuccesso (trasformazione di frasi e traduzione dall’italiano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iare dalla lavagn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DALITÀ DI VERIFICA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RITERI DI VALUT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scritte con forma grafica e strutturale facilitant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con un minor numero di esercizi; *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con esercizi a scelta multipla, vero/falso, completament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uzione del numero delle domande apert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il grassetto per evidenziare parole chiave utili alla comprensione di testi e consegn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i più lunghi (se l’alunno non ha problemi di attenzione e stancabilità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rogazioni programmat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orali in compensazione alle prove scrit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6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sono diminuite il numero delle domande e/o esercizi, salvaguardando nel contempo gli obiettivi essenzial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 errori ortografici vengono indicati ma non valutat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valuta maggiormente il raggiungimento di obiettivi di globalità ed efficacia comunicativ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alutazione si attiene maggiormente alle conoscenze e alle competenze piuttosto che alla correttezza formal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19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 LINGUA : ……………………………………</w:t>
            </w:r>
          </w:p>
        </w:tc>
      </w:tr>
      <w:tr>
        <w:trPr>
          <w:trHeight w:val="546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ilegiare l’oral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arare comprensione da produzion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praticamente e contestualmente la lingu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supporti visiv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in stampato maiuscol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al computer con corret. ortogr.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sintesi vocale e cd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tabelle regole grammaticali, verbi irregolar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prompt (suggeritori) di supporto all’interazione orale e alla produzione scritt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colori per distinguere le forme grammatical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 digital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ad alta voce di testi e dialogh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sotto dettatur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zione di dialoghi e test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visazione di dialoghi senza support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sta immediata a domand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zione del paradigma dei verbi irregolar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e di esercizi inadatti e di sicuro insuccesso (trasformazione di frasi e traduzione dall’italiano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iare dalla lavagn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scritte con forma grafica e strutturale facilitan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ifiche con un minor numero di esercizi*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con esercizi a scelta multipla, vero/falso, completam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uzione del numero delle domande apert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re il grassetto per evidenziare parole chiave utili alla comprensione di testi e conseg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i più lunghi(se l’alunno non ha problemi di attenzione e stancabilità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rogazioni programmat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orali in compensazione alle prove scritt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vengono diminuite il numero delle domande e/o esercizi, salvaguardando nel contempo gli obiettivi essenzial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 errori ortografici vengono indicati ma non valutati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valuta maggiormente il raggiungimento di obiettivi di globalità ed efficacia comunicativ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alutazione si attiene maggiormente alle conoscenze e alle competenze piuttosto che alla correttezza formal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19"/>
      </w:tblGrid>
      <w:tr>
        <w:trPr>
          <w:trHeight w:val="7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</w:rPr>
              <w:t>STORIA / GEOGRAFIA</w:t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ire materiale che supporti l'allievo nello studi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di sintesi di lezio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 pen  (dispositivo che registra e collega l’audio al testo scritto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scolastici in formato pdf + computer e sintesi voc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mappe concettuali/mappe mentali/schemi  (utili per il recupero delle informazioni e per organizzare le conoscenze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cartine geografiche e stor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ssario per archiviare i termini tecnico scientifi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zione di cartine mu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ensazione con prove orali di compiti scritti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are le interrogazion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dere tempi più lunghi per la rispost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visare dieci minuti prima di interrogare per preparare psicologicament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con minori richieste;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ddivisione della verifica in due momenti divers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completament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ze (frasi da completare o integrar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o/Fals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ì/N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ch risposte multipl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ste chiuse;</w:t>
            </w:r>
            <w:r>
              <w:rPr>
                <w:rFonts w:cs="Tahoma" w:ascii="Tahoma" w:hAnsi="Tahoma"/>
                <w:vanish/>
                <w:sz w:val="20"/>
                <w:szCs w:val="20"/>
              </w:rPr>
              <w:t>..dell’anno scolastico -tenzio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terrogazioni orali/scritte con uso di mappe concettuali/mentali/schemi/glossar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289" w:hanging="0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vengono diminuite il numero delle domande e/o esercizi, salvaguardando nel contempo gli obiettivi essenzial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19"/>
      </w:tblGrid>
      <w:tr>
        <w:trPr>
          <w:trHeight w:val="7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MAT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15" w:after="0"/>
              <w:ind w:right="189" w:hanging="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15" w:after="0"/>
              <w:ind w:right="189" w:hanging="0"/>
              <w:jc w:val="both"/>
              <w:rPr/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.…………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15" w:after="0"/>
              <w:ind w:right="189" w:hanging="0"/>
              <w:jc w:val="both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ella calcolatr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ella tavola pitagoric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tavola riassuntiva delle formule matemat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tavola riassuntiva per le formule geometr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ttura dell’insegnante o di un compagno del testo del problema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plificazione del testo del problem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rittura del testo in stampato maiuscolo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ella tabella delle misur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mappe mental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mappe concettual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schem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el PC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tare la copiatura dalla lavagna di operazioni / espression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 di formule geometrich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 di formule matematich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ella calcolatric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ella tavola pitagoric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tavole riassuntive formule matematiche/geometri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gnare maggior temp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duzione quantità di esercizi;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mappe menta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mappe concettua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schem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el PC se la verifica lo richied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sz w:val="16"/>
                <w:szCs w:val="16"/>
              </w:rPr>
              <w:t>vengono diminuite il numero delle domande e/o esercizi, salvaguardando nel contempo gli obiettivi essenzial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saranno evidenziati e valutati gli errori di calcol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verranno valutate imprecisioni nell’uso della terminologia specifica della matematic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CIENZE </w:t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suppressAutoHyphens w:val="false"/>
              <w:ind w:left="21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left="21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ire materiale che supporti l'allievo nello studi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di sintesi di lezio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 pen  (dispositivo che registra e collega l’audio al testo scritto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scolastici in formato pdf + computer e sintesi voc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mappe concettuali/mappe; mentali/schemi  (utili per il recupero delle informazioni e per organizzare le conoscenze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cartine geografiche e stor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ssario per archiviare i termini tecnico scientifi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nsazione con prove orali di compiti scritt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are le interrogazion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dere tempi più lunghi per la rispost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visare dieci minuti prima di interrogare per preparare psicologicament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con minori richieste;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ddivisione della verifica in due momenti divers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completament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ze (frasi da completare o integrar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o/Fals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ì/N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ch risposte multipl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ste chiu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rogazioni orali/scritte con uso di mappe concettuali/mentali/schemi/glossar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vengono diminuite il numero delle domande e/o esercizi, salvaguardando nel contempo gli obiettivi essenzial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19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TE E IMMAGIN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senza preavvis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ere appunti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ad alta componente grafo – spaziale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mare le interrogazio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19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ZIONE FIS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.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EGNO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are supporti visivi per il recupero del lessic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dere tempi più lunghi per la rispost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visare dieci minuti prima di interrogare per preparare psicologicamen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 di mappe concettuali/schem;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senza preavvis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ad alta componente grafo – spazial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mare le interrogazion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orali con uso di mappe concettuali/mentali/schem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rcizi di completament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ose (frasi da completare o integrar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o/Fals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ì/N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 risposte multipl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poste chiu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orali con uso di mappe concettuali/mentali/schem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19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.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.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senza preavvis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senza preavvis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.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senza preavvis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.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senza preavvis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.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EVENTUALI OBIETTIVI DISCIPLINARI MODIFICATI E STRATEGIE UTILIZZATE. METODOLOG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senza preavvis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mnemon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dere appunt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À DI VERIFIC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E ANCHE IN SEDE DI ESAM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IDI ANCHE IN SEDE DI ESAME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……………………………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 valuterà il contenuto e non la forma sia nello scritto che nell’or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exact" w:line="275" w:before="15" w:after="0"/>
              <w:ind w:left="720" w:right="18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non saranno evidenziati e valutati gli errori ortografici e grammatical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verifica scritta può essere compensata oralm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DIDATTICA</w:t>
            </w:r>
          </w:p>
        </w:tc>
      </w:tr>
      <w:tr>
        <w:trPr>
          <w:trHeight w:val="9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zare una metodologia di lavoro  in coppia o in gruppo eterogeneo per favorire il processo di inclusione dell’alunno nella classe e l’utilizzo appropriato degli strumenti compensativi e delle misure dispensativ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are più canali sensoriali nel momento delle spiegazion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lare che i compiti siano scritti correttamente sul diari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re la comprensione delle consegne orali e scritt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oraggiare l’apprendimento collaborativo favorendo le attività in piccoli grupp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isporre azioni di  tutoraggio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stenere e promuovere un approccio strategico nello studio utilizzando mediatori didattici facilitanti l’apprendimento (immagini, mappe …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egnare l’uso di dispositivi extratestuali per lo studio (titolo, paragrafi, immagini,…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lecitare collegamenti fra le nuove informazioni e quelle già acquisite ogni volta che si inizia un nuovo argomento di studio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uovere inferenze, integrazioni e collegamenti tra le conoscenze e le discipline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dere gli obiettivi di un compito in “sotto obiettivi”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frire anticipatamente schemi grafici relativi all’argomento di studio, per orientare l’alunno nella discriminazione delle informazioni essenziali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vilegiare l’apprendimento esperienziale e laboratoriale “per favorire l’operatività e allo stesso tempo il dialogo, la riflessione su quello che si fa”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iluppare processi di autovalutazione e autocontrollo delle strategie di apprendimento negli alunn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………………………………………………………………………………………………………..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TO CON LA FAMIGLIA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5" w:leader="none"/>
              </w:tabs>
              <w:autoSpaceDE w:val="false"/>
              <w:spacing w:before="210" w:after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</w:rPr>
              <w:t>Si concordan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22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i compiti a ca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modalità di aiuto: chi, come, per quanto tempo, per quali attività/discipli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strumenti compensativi utilizzati a ca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dispen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iduzione di compi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interroga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…………………………………………</w:t>
            </w:r>
          </w:p>
        </w:tc>
      </w:tr>
    </w:tbl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lutazione in itinere ed eventuali adeguam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a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guamenti condivisi con  la fami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 team docente/ il consiglio di cla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Data,……………………… 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6"/>
          <w:szCs w:val="24"/>
        </w:rPr>
      </w:pPr>
      <w:r>
        <w:rPr>
          <w:rFonts w:cs="Tahoma" w:ascii="Tahoma" w:hAnsi="Tahoma"/>
          <w:b w:val="false"/>
          <w:bCs w:val="false"/>
          <w:sz w:val="6"/>
          <w:szCs w:val="24"/>
        </w:rPr>
      </w:r>
    </w:p>
    <w:p>
      <w:pPr>
        <w:pStyle w:val="Heading6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I genitori o tutore:______________________________________________________</w:t>
        <w:tab/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l Coordinatore del Consiglio di classe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i/>
        <w:sz w:val="18"/>
        <w:szCs w:val="18"/>
      </w:rPr>
      <w:t>PDP scuola secondaria II grado</w:t>
      <w:tab/>
      <w:t xml:space="preserve">Pa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7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3"/>
        <w:szCs w:val="22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"/>
        <w:szCs w:val="20"/>
        <w:color w:val="00000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"/>
        <w:szCs w:val="20"/>
        <w:color w:val="000000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3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pacing w:val="-3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-3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pacing w:val="-3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numPr>
        <w:ilvl w:val="0"/>
        <w:numId w:val="14"/>
      </w:numPr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continua1">
    <w:name w:val="Elenco continua1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trri030005@istruzione.it" TargetMode="External"/><Relationship Id="rId12" Type="http://schemas.openxmlformats.org/officeDocument/2006/relationships/hyperlink" Target="mailto:TRRI030005@PEC.ISTRUZIONE.IT" TargetMode="External"/><Relationship Id="rId13" Type="http://schemas.openxmlformats.org/officeDocument/2006/relationships/hyperlink" Target="mailto:trri030005@istruzione.it" TargetMode="External"/><Relationship Id="rId14" Type="http://schemas.openxmlformats.org/officeDocument/2006/relationships/hyperlink" Target="mailto:TRRI030005@PEC.ISTRUZIONE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3:00Z</dcterms:created>
  <dc:creator>IVANO</dc:creator>
  <dc:description/>
  <cp:keywords/>
  <dc:language>en-US</dc:language>
  <cp:lastModifiedBy>Carla Toni</cp:lastModifiedBy>
  <dcterms:modified xsi:type="dcterms:W3CDTF">2017-10-19T09:31:00Z</dcterms:modified>
  <cp:revision>9</cp:revision>
  <dc:subject/>
  <dc:title/>
</cp:coreProperties>
</file>