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ENCO FILIALI DI RIFERIMENTO AREA LUNIGIAN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ale di Massa Via Eugenio Chiesa 4 – tel. 0585 8950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ale di Carrara Via XX Settebre 177 – Loc. Avenza tel. 0585 8950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ale di Sarzana Via Brigate Partigiane U. Muccini 61/a – tel. 0187 6029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ale di Vezzano Ligure Via Prov.le Piana 19 – Loc. Bottagna tel. 0187 99156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liale d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Borghetto Vara Via 4 Novembre 1 – tel. 0187 897181 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ale di La Spezia Piazzale Kennedy 31 – tel. 01874849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7:00Z</dcterms:created>
  <dc:creator>Tosi Alessandro</dc:creator>
  <dc:description/>
  <dc:language>en-US</dc:language>
  <cp:lastModifiedBy>Civinini Lucia</cp:lastModifiedBy>
  <dcterms:modified xsi:type="dcterms:W3CDTF">2017-08-0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