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CONSENSO INFORMATO PER L'ACCESSO DEL MINORE ALLO SPORTELLO D'ASCOLTO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 sottoscritti (nome e cognome di entrambi i genitori)  ____________________________________ e ___________________________________( se altro specificare) 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enitori dell'alunno/a (Cognome/Nome del figlio) _____________________________ frequentante la classe _____________ dell’IPIA “E. ORFINI” di Folign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n virtù della podestà genitoriale e di un’adeguata informazione sui contenuti e finalità del Progetto “Sportello d’Ascolto” attivato nell’anno scolastico 2016 presso codesto istituto,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AUTORIZZANO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l/la proprio/a figlio/a ad usufruire dello SPORTELLO D’ASCOLTO, tenuto dal Dr Federico Fanelli informati ch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È una consulenza gratuita, finalizzata a costruire una opportunità per favorire delle riflessioni negli student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è una consulenza finalizzala al potenziamento del benessere psicofisica degli studenti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stituisce un momento qualificante di ascolto e di sviluppo di una relazione di support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o strumento principale di intervento sarà il colloquio come strumento di conoscenza principale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trattamento dei dati avviene con procedure idonee a tutelare la riservatezza e consiste nella loro raccolta, registrazione, organizzazione, conservazione, cancellazione e distruzione degli stess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l trattamento dei dati ha come scopo l'espletamento delle finalità di chiarimento e di aiuto per chi affluisce allo sportell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 psicologo è vincolato al rispetto del Codice Deontologico degli Psicologi ltaliani, in particolare è strettamente tenuto al segreto professionale (art. 11)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o psicologo può derogare da questo obbligo solo in presenza di valido e dimostrabile consenso del destinatario della sua prestazione (art. 12 e 13 del Codice Deontologico degli Psicologi italiani)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 dati saranno trattati ai sensi del Decreto Legislativo n. 196 del 30/06/2003 per attività e azioni connesse al suddetto Proget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In fede,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irma del padre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irma della madre 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irma es. patria potestà   _____________________________________________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utocertificazione di genitore unico esercente potestà genitoriale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Io sottoscritto _______________________________________padre/madre del minore dichiaro di essere l’unico esercente la patria potestà per il seguente motivo (in caso di provvedimento giudiziario, mettere i riferimenti al numero del provvedimento, all’autorità emanante e alla data di emissione) ___________________________________________________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059815</wp:posOffset>
          </wp:positionH>
          <wp:positionV relativeFrom="paragraph">
            <wp:posOffset>61595</wp:posOffset>
          </wp:positionV>
          <wp:extent cx="4488180" cy="777240"/>
          <wp:effectExtent l="0" t="0" r="0" b="0"/>
          <wp:wrapSquare wrapText="bothSides"/>
          <wp:docPr id="1" name="Immagine 1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81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129540</wp:posOffset>
          </wp:positionV>
          <wp:extent cx="1200150" cy="518795"/>
          <wp:effectExtent l="0" t="0" r="0" b="0"/>
          <wp:wrapNone/>
          <wp:docPr id="2" name="Immagine 9" descr="Risultati immagini per ipia orf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Risultati immagini per ipia orfini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17" t="27780" r="46858" b="447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66460</wp:posOffset>
          </wp:positionH>
          <wp:positionV relativeFrom="paragraph">
            <wp:posOffset>-22860</wp:posOffset>
          </wp:positionV>
          <wp:extent cx="676275" cy="742950"/>
          <wp:effectExtent l="0" t="0" r="0" b="0"/>
          <wp:wrapNone/>
          <wp:docPr id="3" name="Immagine 10" descr="Logo Robocup 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Logo Robocup 2017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833110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4" name="Image2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1435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5" name="Immagine 3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32"/>
        <w:szCs w:val="32"/>
      </w:rPr>
      <w:t>Istituto Professionale per l’Industria e l’Artigianato “E. Orfini”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via Marconi 12, 06034 Foligno Pg -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ascii="Calibri" w:hAnsi="Calibri" w:asciiTheme="minorHAnsi" w:hAnsiTheme="minorHAnsi"/>
        <w:sz w:val="20"/>
        <w:szCs w:val="20"/>
      </w:rPr>
      <w:t xml:space="preserve">0742 352930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ascii="Calibri" w:hAnsi="Calibri" w:asciiTheme="minorHAnsi" w:hAnsiTheme="minorHAnsi"/>
        <w:sz w:val="20"/>
        <w:szCs w:val="20"/>
      </w:rPr>
      <w:t xml:space="preserve"> 0742 343042 C.F.82001820545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ascii="Calibri" w:hAnsi="Calibri" w:asciiTheme="minorHAnsi" w:hAnsiTheme="minorHAnsi"/>
        <w:sz w:val="20"/>
        <w:szCs w:val="20"/>
      </w:rPr>
      <w:t xml:space="preserve"> </w:t>
    </w:r>
    <w:hyperlink r:id="rId6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7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pec.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8">
      <w:r>
        <w:rPr>
          <w:rStyle w:val="InternetLink"/>
          <w:rFonts w:ascii="Calibri" w:hAnsi="Calibri" w:asciiTheme="minorHAnsi" w:hAnsiTheme="minorHAnsi"/>
          <w:sz w:val="20"/>
          <w:szCs w:val="20"/>
        </w:rPr>
        <w:t>www.iisorfin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5e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5e3"/>
    <w:rPr/>
  </w:style>
  <w:style w:type="character" w:styleId="InternetLink">
    <w:name w:val="Hyperlink"/>
    <w:basedOn w:val="DefaultParagraphFont"/>
    <w:uiPriority w:val="99"/>
    <w:unhideWhenUsed/>
    <w:rsid w:val="003a15e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5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55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7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2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lencomedio1-Colore11">
    <w:name w:val="Elenco medio 1 - Colore 11"/>
    <w:basedOn w:val="Tabellanormale"/>
    <w:uiPriority w:val="65"/>
    <w:rsid w:val="003526b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Stile1">
    <w:name w:val="Stile1"/>
    <w:basedOn w:val="Tabellanormale"/>
    <w:uiPriority w:val="99"/>
    <w:qFormat/>
    <w:rsid w:val="00d8100c"/>
    <w:pPr>
      <w:spacing w:after="0" w:line="240" w:lineRule="auto"/>
    </w:pPr>
    <w:tblPr>
      <w:tblBorders>
        <w:bottom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2">
    <w:name w:val="Stile2"/>
    <w:basedOn w:val="Tabellanormale"/>
    <w:uiPriority w:val="99"/>
    <w:qFormat/>
    <w:rsid w:val="00d8100c"/>
    <w:pPr>
      <w:spacing w:after="0" w:line="240" w:lineRule="auto"/>
    </w:pPr>
    <w:rPr>
      <w:sz w:val="28"/>
    </w:rPr>
    <w:tblPr>
      <w:tblBorders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6D9F1" w:themeFill="text2" w:themeFillTint="33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gri24000t@istruzione.it" TargetMode="External"/><Relationship Id="rId7" Type="http://schemas.openxmlformats.org/officeDocument/2006/relationships/hyperlink" Target="mailto:pgri24000t@pec.istruzione.it" TargetMode="External"/><Relationship Id="rId8" Type="http://schemas.openxmlformats.org/officeDocument/2006/relationships/hyperlink" Target="http://www.iisorfini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protocollo1</dc:creator>
  <dc:description/>
  <dc:language>en-US</dc:language>
  <cp:lastModifiedBy>utente</cp:lastModifiedBy>
  <cp:lastPrinted>2017-05-22T10:50:00Z</cp:lastPrinted>
  <dcterms:modified xsi:type="dcterms:W3CDTF">2017-05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