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/>
        <w:object w:dxaOrig="1363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3.95pt" filled="f" o:ole="">
            <v:imagedata r:id="rId3" o:title=""/>
          </v:shape>
          <o:OLEObject Type="Embed" ProgID="" ShapeID="ole_rId2" DrawAspect="Content" ObjectID="_1206171699" r:id="rId2"/>
        </w:objec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Ministero dell’Istruzione dell’Università e della Ricerca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Cs w:val="24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ISTITUTO COMPRENSIVO N° 6 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Cs w:val="24"/>
        </w:rPr>
        <w:t>Piazza Verdi, 13 – 19121 La Spezia – Tel.0187731397 Fax 0187754507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lesso “CARDUCCI” Via G.della Torre, 68-19126 La Spezia Tel/Fax 0187501042/0187569413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C.F. 91071850118 - C.M. SPIC81700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e-mail: spic81700n@istruzione.it-spic81700n@pec.istruzione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ot.     1398                                                                                 La Spezia, 15.03.2017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>
          <w:rFonts w:cs="Times New Roman"/>
          <w:color w:val="222222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TextBody"/>
        <w:widowControl/>
        <w:jc w:val="right"/>
        <w:rPr>
          <w:rFonts w:cs="Times New Roman"/>
          <w:color w:val="222222"/>
        </w:rPr>
      </w:pPr>
      <w:r>
        <w:rPr>
          <w:rFonts w:cs="Times New Roman"/>
          <w:color w:val="222222"/>
        </w:rPr>
        <w:t>Ai docenti a t.i. titolari presso questo Istituto</w:t>
      </w:r>
    </w:p>
    <w:p>
      <w:pPr>
        <w:pStyle w:val="TextBody"/>
        <w:widowControl/>
        <w:numPr>
          <w:ilvl w:val="0"/>
          <w:numId w:val="3"/>
        </w:numPr>
        <w:jc w:val="right"/>
        <w:rPr>
          <w:rFonts w:cs="Times New Roman"/>
          <w:color w:val="222222"/>
        </w:rPr>
      </w:pPr>
      <w:r>
        <w:rPr>
          <w:rFonts w:cs="Times New Roman"/>
          <w:color w:val="222222"/>
        </w:rPr>
        <w:t>tutte le sedi</w:t>
      </w:r>
    </w:p>
    <w:p>
      <w:pPr>
        <w:pStyle w:val="TextBody"/>
        <w:widowControl/>
        <w:ind w:left="720" w:hanging="0"/>
        <w:jc w:val="center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widowControl/>
        <w:rPr>
          <w:rFonts w:cs="Times New Roman"/>
          <w:color w:val="222222"/>
        </w:rPr>
      </w:pPr>
      <w:r>
        <w:rPr>
          <w:rFonts w:cs="Times New Roman"/>
          <w:color w:val="222222"/>
        </w:rPr>
        <w:t>OGGETTO: aggiornamento graduatorie</w:t>
      </w:r>
    </w:p>
    <w:p>
      <w:pPr>
        <w:pStyle w:val="TextBody"/>
        <w:widowControl/>
        <w:rPr/>
      </w:pPr>
      <w:r>
        <w:rPr>
          <w:rFonts w:cs="Times New Roman"/>
          <w:color w:val="222222"/>
        </w:rPr>
        <w:t>Con riferimento all’oggetto, si avvisano i destinatari in epigrafe che entro e non oltre le h. 9:00 del giorno 20.03. 2017 devono tassativamente pervenire alla segreteria, anche via mail, le schede a suo tempo fornite, compilate in ogni parte e corredate da: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rFonts w:cs="Times New Roman"/>
          <w:color w:val="222222"/>
        </w:rPr>
        <w:t>dichiarazione stato personale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222222"/>
        </w:rPr>
      </w:pPr>
      <w:r>
        <w:rPr>
          <w:rFonts w:cs="Times New Roman"/>
          <w:color w:val="222222"/>
        </w:rPr>
        <w:t>dichiarazione titoli/ concorso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222222"/>
        </w:rPr>
      </w:pPr>
      <w:r>
        <w:rPr>
          <w:rFonts w:cs="Times New Roman"/>
          <w:color w:val="222222"/>
        </w:rPr>
        <w:t>dichiarazione di esclusione graduatorie di Istituto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222222"/>
        </w:rPr>
      </w:pPr>
      <w:r>
        <w:rPr>
          <w:rFonts w:cs="Times New Roman"/>
          <w:color w:val="222222"/>
        </w:rPr>
        <w:t>copia di documentazione riferita a titoli/concorso.</w:t>
      </w:r>
    </w:p>
    <w:p>
      <w:pPr>
        <w:pStyle w:val="TextBody"/>
        <w:widowControl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widowControl/>
        <w:rPr>
          <w:rFonts w:cs="Times New Roman"/>
          <w:color w:val="222222"/>
        </w:rPr>
      </w:pPr>
      <w:r>
        <w:rPr>
          <w:rFonts w:cs="Times New Roman"/>
          <w:color w:val="222222"/>
        </w:rPr>
        <w:t>Per quanti non avessero già provveduto, si allegano i modelli di interesse.</w:t>
      </w:r>
    </w:p>
    <w:p>
      <w:pPr>
        <w:pStyle w:val="Normal"/>
        <w:ind w:left="4248" w:hanging="4248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b/>
          <w:b/>
          <w:color w:val="222222"/>
        </w:rPr>
      </w:pPr>
      <w:r>
        <w:rPr>
          <w:rFonts w:cs="Times New Roman"/>
          <w:b/>
          <w:color w:val="222222"/>
        </w:rPr>
      </w:r>
    </w:p>
    <w:p>
      <w:pPr>
        <w:pStyle w:val="Normal"/>
        <w:ind w:left="4248" w:hanging="4248"/>
        <w:rPr>
          <w:rFonts w:cs="Times New Roman"/>
        </w:rPr>
      </w:pPr>
      <w:r>
        <w:rPr>
          <w:rFonts w:cs="Times New Roman"/>
        </w:rPr>
        <w:tab/>
        <w:tab/>
        <w:tab/>
        <w:t xml:space="preserve">     Il Dirigente Scolastico</w:t>
      </w:r>
    </w:p>
    <w:p>
      <w:pPr>
        <w:pStyle w:val="Normal"/>
        <w:ind w:left="4248" w:hanging="4248"/>
        <w:rPr>
          <w:rFonts w:eastAsia="Times New Roman" w:cs="Times New Roman"/>
        </w:rPr>
      </w:pPr>
      <w:r>
        <w:rPr>
          <w:rFonts w:cs="Times New Roman"/>
        </w:rPr>
        <w:tab/>
        <w:tab/>
        <w:t xml:space="preserve">      Prof.ssa Francesca DEL SANTO</w:t>
      </w:r>
    </w:p>
    <w:p>
      <w:pPr>
        <w:pStyle w:val="Normal"/>
        <w:ind w:left="4248" w:hanging="4248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Times New Roman"/>
          <w:b/>
          <w:color w:val="222222"/>
          <w:sz w:val="15"/>
        </w:rPr>
        <w:t>Firma autografa sostituita da indicazione a mezzo stampa,</w:t>
      </w:r>
      <w:r>
        <w:rPr>
          <w:rFonts w:cs="Times New Roman"/>
        </w:rPr>
        <w:br/>
      </w:r>
      <w:r>
        <w:rPr>
          <w:rFonts w:cs="Times New Roman"/>
          <w:b/>
          <w:color w:val="222222"/>
          <w:sz w:val="15"/>
        </w:rPr>
        <w:t>ai sensi dell’art. 3, comma 2, D. Lgs. n. 39 del 12/02/1993</w:t>
      </w:r>
      <w:r>
        <w:rPr>
          <w:rFonts w:cs="Times New Roman"/>
        </w:rPr>
        <w:t xml:space="preserve"> </w:t>
      </w:r>
    </w:p>
    <w:p>
      <w:pPr>
        <w:pStyle w:val="Normal"/>
        <w:ind w:left="4248" w:hanging="42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hanging="42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UTODICHIARAZIONE PERSONALE PER GRADUATORIA D’ISTITUTO DOCENT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DPR 445 del 28.12.2000 e Legge del 16.1.2003, n° 3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l__sottoscritt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__a___________________________________ prov.____il_____________e Residente a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a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ente a tempo indeterminato titolare press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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____________</w:t>
        <w:tab/>
        <w:tab/>
        <w:t>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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____________</w:t>
        <w:tab/>
        <w:tab/>
        <w:t>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l’insegnamento di _______________________________________________________________ c.c. 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a conoscenza delle responsabilità penali cui può andare incontro in caso di falsa dichiarazione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 I C H I A R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tto la propria responsabilità, ai sensi del D.P.R. n. 445 del 28.12.2000 , modificato ed integrato dall’art.15 della L.16/1/2003,n.3, ai fini dell’attribuzione dei puntegg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coniugato __con_______________________________________ e che la composizione del proprio nucleo familiare è la seguente: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coniuge________________________________ nat__ a _________________________________il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figli __________________________________ nat__ a _________________________________il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figli __________________________________ nat__ a _________________________________il 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figli __________________________________ nat__ a _________________________________il 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vvero di essere celibe / nubile / vedov_ / divorziat_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he la persona a cui intende ricongiungersi sig. _____________________________________________, nato a___________________________________, il ___________________ è il proprio coniuge / genitore / figli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e che questi è residente dal  ___/___/___ nel Comune di 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i essere in possesso dei seguenti TITOLI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ver conseguito l’abilitazione / idoneità all’insegnamento per posti di scuola materna / elementare / secondaria per la classe di concorso ___________________ del ___________ a seguito concorso ordinario /riservato indetto con D.M./O.M.________ in data____________in provincia di ____________________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5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superamento di pubblico concorso per esami e titoli per  scuola materna - elementare –  secondaria di 1°/2°  grado indetto con D.M. n. del_____________ per l’insegnamento di________________________________________ 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5" w:leader="none"/>
        </w:tabs>
        <w:suppressAutoHyphens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itolo di specializzazione per minorati della vista / udito / psicofisici / polivalente /Montessori, conseguito presso _________________________________    ai sensi di 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iploma universitario ( laurea breve o di primo livello o diploma ISEF ) conseguito oltre al  titolo di studio necessario per l’accesso al ruolo di appartenenza, conseguito presso __________________________________il 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diploma    biennale    di    specializzazione    conseguito    in      corso     post – universitario ____________________ presso nell’anno accademico __________ per le seguenti discipline 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superamento di un corso di perfezionamento post . universitario di durata  non  inferiore ad un anno _______________attivato dall’Università di _______________________________a.s. _____________</w:t>
      </w:r>
    </w:p>
    <w:p>
      <w:pPr>
        <w:pStyle w:val="Normal"/>
        <w:tabs>
          <w:tab w:val="clear" w:pos="720"/>
          <w:tab w:val="left" w:pos="705" w:leader="none"/>
        </w:tabs>
        <w:ind w:left="345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itolo di “dottorato di ricerca” conseguito nell’a. a.s.______presso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00" w:leader="none"/>
          <w:tab w:val="left" w:pos="750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artecipazione   ai  nuovi    esami  di   stato   conclusivi    dei   corsi  di  studio di  istruzione      secondaria (fino  all’a.s. 2000/2001)</w:t>
      </w:r>
    </w:p>
    <w:p>
      <w:pPr>
        <w:pStyle w:val="Normal"/>
        <w:tabs>
          <w:tab w:val="clear" w:pos="720"/>
          <w:tab w:val="left" w:pos="600" w:leader="none"/>
          <w:tab w:val="left" w:pos="750" w:leader="none"/>
        </w:tabs>
        <w:ind w:left="1425" w:hanging="0"/>
        <w:jc w:val="both"/>
        <w:rPr>
          <w:sz w:val="18"/>
          <w:szCs w:val="18"/>
        </w:rPr>
      </w:pPr>
      <w:r>
        <w:rPr>
          <w:sz w:val="18"/>
          <w:szCs w:val="18"/>
        </w:rPr>
        <w:t>a.s.____________a.s.____________a.s.___________in qualità di ______________________________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</w:t>
      </w:r>
      <w:r>
        <w:rPr>
          <w:rFonts w:eastAsia="Times New Roman" w:cs="Times New Roman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>Il/la sottoscritt__ dichiara di essere consapevole che la scuola e l’amministrazione scolastica possono utilizzare i dati contenuti nella presente   autocertificazione esclusivamente nell’ambito e per i fini istituzionali propri della Pubblica Amministrazione (legge n.675 del 31.1.1996  “Tutela   della Privacy” – art.26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La Spezia,________________________                                                                                     FIRMA________________________________________</w:t>
      </w:r>
      <w:r>
        <w:rPr>
          <w:sz w:val="18"/>
          <w:szCs w:val="18"/>
        </w:rPr>
        <w:t xml:space="preserve">                             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 xml:space="preserve">    I.S.A.  N°6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                             LA SPEZI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, in riferimento a quanto previsto del Titolo I art. 13 comma 2 nell’ipotesi di C.C.N.I. 2016/2017, concernente la mobilità del personale docente educativo ed A.T.A. per l’a.s. 2016/17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7/2018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SPEZIA, 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sectPr>
      <w:type w:val="nextPage"/>
      <w:pgSz w:w="12472" w:h="17407"/>
      <w:pgMar w:left="1701" w:right="1701" w:gutter="0" w:header="0" w:top="90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5">
    <w:lvl w:ilvl="0"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 w:cs="Times New Roman"/>
      <w:b/>
      <w:kern w:val="0"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rFonts w:ascii="Courier New" w:hAnsi="Courier New" w:eastAsia="Times New Roman" w:cs="Times New Roman"/>
      <w:kern w:val="2"/>
      <w:szCs w:val="20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it-IT" w:eastAsia="zh-CN" w:bidi="hi-IN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720" w:hanging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4:00Z</dcterms:created>
  <dc:creator>isa6</dc:creator>
  <dc:description/>
  <cp:keywords/>
  <dc:language>en-US</dc:language>
  <cp:lastModifiedBy>Isa 6</cp:lastModifiedBy>
  <cp:lastPrinted>2014-06-10T12:01:00Z</cp:lastPrinted>
  <dcterms:modified xsi:type="dcterms:W3CDTF">2017-03-15T09:17:00Z</dcterms:modified>
  <cp:revision>8</cp:revision>
  <dc:subject/>
  <dc:title> </dc:title>
</cp:coreProperties>
</file>