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Erasmus Pl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726180" cy="1065530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nostro Istituto fa parte di una rete di scuole umbre che è stata ammessa al finanziamento di un progetto Erasmus Plus KA1VET denominato Umbrian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rranno selezionati alcuni fra gli alunni che avanzeranno la propria candidatura partecipando al bando del progetto consultabile sul sito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movingeneration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nell’apposita sezione bandi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movingeneration.net/bandi-moving-generation.as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 la domanda di candidatura sia valida è necessario che per ogni studente si alleghi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ulo motivazio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preferibilmente compilato al computer),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v in lingua ingle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la copia di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cumento d’identità valido per l’espat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sserino sanit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corso di validit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Modulo motivazionale è richiesta la firma del Dirigente o del Referente del progetto UmbriaNet in seno all’Istituto, necessaria per validare le candidature dei ragazzi da parte delle Scuo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Gli studenti interessa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vranno consegna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entro il 29/11/201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 seguenti documen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ulo motivazionale compilato in ingles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Vitae in inglese secondo il modello allegat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tocopia di documento d’identità valido per l’espatrio in corso di validit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tocopia di tessera sanitar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candidature non potranno superare il numero di 20. Qualora vi sia un numero maggiore di candidature verrà operata una selezione sulla base dei seguenti criter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dia più alta riportata dall’alunno nell’anno preceden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parità di media verrà scelto l’alunno con un numero minore di assenze non documentate nell’anno precedent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caso di ulteriore parità verrà effettuato sortegg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V-MODELLO-per-VE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UmbriaNetBando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ModulomotivazioneUmbriane (.docx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tterni.gov.it/wp-content/uploads/sites/44/2016/11/EU-flag-Erasmus_vect_POS.jpg" TargetMode="External"/><Relationship Id="rId4" Type="http://schemas.openxmlformats.org/officeDocument/2006/relationships/hyperlink" Target="http://www.movingeneration.net/" TargetMode="External"/><Relationship Id="rId5" Type="http://schemas.openxmlformats.org/officeDocument/2006/relationships/hyperlink" Target="http://www.movingeneration.net/bandi-moving-generation.asp" TargetMode="External"/><Relationship Id="rId6" Type="http://schemas.openxmlformats.org/officeDocument/2006/relationships/hyperlink" Target="http://ittterni.gov.it/wp-content/uploads/sites/44/2016/11/CV-MODELLO-per-VET.doc" TargetMode="External"/><Relationship Id="rId7" Type="http://schemas.openxmlformats.org/officeDocument/2006/relationships/hyperlink" Target="http://ittterni.gov.it/wp-content/uploads/sites/44/2016/11/UmbriaNetBando.pdf" TargetMode="External"/><Relationship Id="rId8" Type="http://schemas.openxmlformats.org/officeDocument/2006/relationships/hyperlink" Target="http://ittterni.gov.it/wp-content/uploads/sites/44/2016/11/ModulomotivazioneUmbrianet.odt_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6:00Z</dcterms:created>
  <dc:creator>vicepreside</dc:creator>
  <dc:description/>
  <cp:keywords/>
  <dc:language>en-US</dc:language>
  <cp:lastModifiedBy>Carla Toni</cp:lastModifiedBy>
  <cp:lastPrinted>2016-11-26T10:14:00Z</cp:lastPrinted>
  <dcterms:modified xsi:type="dcterms:W3CDTF">2016-11-30T10:15:00Z</dcterms:modified>
  <cp:revision>3</cp:revision>
  <dc:subject/>
  <dc:title/>
</cp:coreProperties>
</file>