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napToGrid w:val="false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  <w:t>NAME SURNAME</w:t>
            </w:r>
          </w:p>
          <w:p>
            <w:pPr>
              <w:pStyle w:val="ECVNameField"/>
              <w:snapToGrid w:val="false"/>
              <w:rPr/>
            </w:pPr>
            <w:r>
              <w:rPr/>
              <w:t>Date of birth xx/xx/xxxx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i/>
                <w:i/>
                <w:iCs/>
                <w:shd w:fill="FFFF00" w:val="clear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18615" cy="16186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shd w:fill="FFFF00" w:val="clear"/>
                <w:lang w:val="it-IT"/>
              </w:rPr>
            </w:pPr>
            <w:r>
              <w:rPr>
                <w:i/>
                <w:iCs/>
                <w:shd w:fill="FFFF00" w:val="clear"/>
                <w:lang w:val="it-IT"/>
              </w:rPr>
              <w:t>Adress via città cap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920" cy="1416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00" w:val="clear"/>
                <w:lang w:val="it-IT"/>
              </w:rPr>
              <w:t xml:space="preserve"> (Italy) </w:t>
            </w:r>
          </w:p>
          <w:p>
            <w:pPr>
              <w:pStyle w:val="ECVContactDetails1"/>
              <w:snapToGrid w:val="false"/>
              <w:rPr>
                <w:shd w:fill="FFFF00" w:val="clear"/>
                <w:lang w:val="it-IT"/>
              </w:rPr>
            </w:pPr>
            <w:r>
              <w:rPr>
                <w:shd w:fill="FFFF00" w:val="clear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hd w:fill="FFFF00" w:val="clear"/>
                <w:lang w:val="it-IT"/>
              </w:rPr>
            </w:pPr>
            <w:r>
              <w:rPr>
                <w:shd w:fill="FFFF00" w:val="clear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70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hd w:fill="FFFF00" w:val="clear"/>
                <w:lang w:val="it-IT"/>
              </w:rPr>
              <w:t xml:space="preserve"> </w:t>
            </w:r>
            <w:r>
              <w:rPr>
                <w:shd w:fill="FFFF00" w:val="clear"/>
                <w:lang w:val="it-IT"/>
              </w:rPr>
              <w:t>(</w:t>
            </w:r>
            <w:r>
              <w:rPr>
                <w:rStyle w:val="ECVContactDetails"/>
                <w:shd w:fill="FFFF00" w:val="clear"/>
                <w:lang w:val="it-IT"/>
              </w:rPr>
              <w:t>+39) numero tel</w:t>
            </w:r>
            <w:r>
              <w:rPr>
                <w:shd w:fill="FFFF00" w:val="clear"/>
              </w:rPr>
              <w:t xml:space="preserve">    </w:t>
            </w:r>
            <w:r>
              <w:rPr>
                <w:shd w:fill="FFFF00" w:val="clear"/>
              </w:rPr>
              <w:drawing>
                <wp:inline distT="0" distB="0" distL="0" distR="0">
                  <wp:extent cx="126365" cy="1276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FFFF00" w:val="clear"/>
                <w:lang w:val="it-IT"/>
              </w:rPr>
              <w:t xml:space="preserve"> (</w:t>
            </w:r>
            <w:r>
              <w:rPr>
                <w:rStyle w:val="ECVContactDetails"/>
                <w:shd w:fill="FFFF00" w:val="clear"/>
                <w:lang w:val="it-IT"/>
              </w:rPr>
              <w:t>+39) numero cel</w:t>
            </w:r>
            <w:r>
              <w:rPr>
                <w:shd w:fill="FFFF00" w:val="clear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>
                <w:shd w:fill="FFFF00" w:val="clear"/>
              </w:rPr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4224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Indirizzo e-mail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107950" distB="10795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586220" cy="37909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OccupationalFieldHeading"/>
                                    <w:snapToGrid w:val="false"/>
                                    <w:spacing w:before="57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JOB APPLIED FOR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NameFiel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I would like to work as a trainee in 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hd w:fill="FFFF00" w:val="clear"/>
                                    </w:rPr>
                                    <w:t>SECTOR, QUALIFICATION ( for exemple : Food and catering as waite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29.85pt;mso-wrap-distance-left:0pt;mso-wrap-distance-right:0pt;mso-wrap-distance-top:8.5pt;mso-wrap-distance-bottom:8.5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OccupationalFieldHeading"/>
                              <w:snapToGrid w:val="false"/>
                              <w:spacing w:before="57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JOB APPLIED FOR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NameField"/>
                              <w:snapToGrid w:val="false"/>
                              <w:rPr/>
                            </w:pPr>
                            <w:r>
                              <w:rPr/>
                              <w:t xml:space="preserve">I would like to work as a trainee in </w:t>
                            </w:r>
                            <w:r>
                              <w:rPr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hd w:fill="FFFF00" w:val="clear"/>
                              </w:rPr>
                              <w:t>SECTOR, QUALIFICATION ( for exemple : Food and catering as waite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220" cy="781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30/05/2015–31/08/2015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Wai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  <w:lang w:val="it-IT"/>
                                    </w:rPr>
                                    <w:t xml:space="preserve">Restaurant "Tal dei tali", Rome (Italy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uropassSectionDetails"/>
                                    <w:snapToGrid w:val="false"/>
                                    <w:spacing w:before="28" w:after="56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Ass​istance to the chef, basic tasks in the kitchen environ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  <w:shd w:fill="FFFF00" w:val="clear"/>
                                    </w:rPr>
                                    <w:t>Business or sector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  <w:shd w:fill="FFFF00" w:val="clear"/>
                                    </w:rPr>
                                    <w:t>Catering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61.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/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30/05/2015–31/08/2015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Wai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hd w:fill="FFFF00" w:val="clear"/>
                                <w:lang w:val="it-IT"/>
                              </w:rPr>
                              <w:t xml:space="preserve">Restaurant "Tal dei tali", Rome (Italy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uropassSectionDetails"/>
                              <w:snapToGrid w:val="false"/>
                              <w:spacing w:before="28" w:after="56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Ass​istance to the chef, basic tasks in the kitchen environment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snapToGrid w:val="false"/>
                              <w:rPr/>
                            </w:pPr>
                            <w:r>
                              <w:rPr>
                                <w:rStyle w:val="ECVHeadingBusinessSector"/>
                                <w:shd w:fill="FFFF00" w:val="clear"/>
                              </w:rPr>
                              <w:t>Business or sector</w:t>
                            </w:r>
                            <w:r>
                              <w:rPr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rStyle w:val="ECVContactDetails"/>
                                <w:shd w:fill="FFFF00" w:val="clear"/>
                              </w:rPr>
                              <w:t>Catering</w:t>
                            </w:r>
                            <w:r>
                              <w:rPr>
                                <w:shd w:fill="FFFF00" w:val="cle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220" cy="781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9/10/2015–23/12/2015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Barte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>
                                      <w:shd w:fill="FFFF00" w:val="clear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  <w:lang w:val="it-IT"/>
                                    </w:rPr>
                                    <w:t xml:space="preserve">Bar “Blablabla”, Rome (Italy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uropassSectionDetails"/>
                                    <w:snapToGrid w:val="false"/>
                                    <w:spacing w:before="28" w:after="56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Bartendering; Cocktail preparation; Customer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  <w:shd w:fill="FFFF00" w:val="clear"/>
                                    </w:rPr>
                                    <w:t>Business or sector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  <w:shd w:fill="FFFF00" w:val="clear"/>
                                    </w:rPr>
                                    <w:t>Accommodation and food service activities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61.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/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9/10/2015–23/12/2015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Barte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>
                                <w:shd w:fill="FFFF00" w:val="clear"/>
                                <w:lang w:val="it-IT"/>
                              </w:rPr>
                            </w:pPr>
                            <w:r>
                              <w:rPr>
                                <w:shd w:fill="FFFF00" w:val="clear"/>
                                <w:lang w:val="it-IT"/>
                              </w:rPr>
                              <w:t xml:space="preserve">Bar “Blablabla”, Rome (Italy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uropassSectionDetails"/>
                              <w:snapToGrid w:val="false"/>
                              <w:spacing w:before="28" w:after="56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Bartendering; Cocktail preparation; Customer servic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snapToGrid w:val="false"/>
                              <w:rPr/>
                            </w:pPr>
                            <w:r>
                              <w:rPr>
                                <w:rStyle w:val="ECVHeadingBusinessSector"/>
                                <w:shd w:fill="FFFF00" w:val="clear"/>
                              </w:rPr>
                              <w:t>Business or sector</w:t>
                            </w:r>
                            <w:r>
                              <w:rPr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rStyle w:val="ECVContactDetails"/>
                                <w:shd w:fill="FFFF00" w:val="clear"/>
                              </w:rPr>
                              <w:t>Accommodation and food service activities</w:t>
                            </w:r>
                            <w:r>
                              <w:rPr>
                                <w:shd w:fill="FFFF00" w:val="cle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855" cy="74993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5/09/2014–Presen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Qualification of catering operator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EQF leve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  <w:lang w:val="it-IT"/>
                                    </w:rPr>
                                    <w:t xml:space="preserve">Pellegrino Artusi Scuola Alberghiera (Catering school), Rome (Italy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uropassSectionDetails"/>
                                    <w:snapToGrid w:val="false"/>
                                    <w:spacing w:before="28" w:after="56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General Subjets: Italian, English, Mathematics, History, Phisics</w:t>
                                  </w:r>
                                </w:p>
                                <w:p>
                                  <w:pPr>
                                    <w:pStyle w:val="EuropassSectionDetails"/>
                                    <w:spacing w:before="28" w:after="56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Technical and professional subjetc: Catering tecniques, Catering Service, Kitchen, Bartender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59.0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/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5/09/2014–Present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Qualification of catering operator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62" w:after="0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EQF leve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hd w:fill="FFFF00" w:val="clear"/>
                                <w:lang w:val="it-IT"/>
                              </w:rPr>
                              <w:t xml:space="preserve">Pellegrino Artusi Scuola Alberghiera (Catering school), Rome (Italy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uropassSectionDetails"/>
                              <w:snapToGrid w:val="false"/>
                              <w:spacing w:before="28" w:after="56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General Subjets: Italian, English, Mathematics, History, Phisics</w:t>
                            </w:r>
                          </w:p>
                          <w:p>
                            <w:pPr>
                              <w:pStyle w:val="EuropassSectionDetails"/>
                              <w:spacing w:before="28" w:after="56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Technical and professional subjetc: Catering tecniques, Catering Service, Kitchen, Bartender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855" cy="166243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Mother tongue(s)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EuropassSectionDetails"/>
                                    <w:snapToGrid w:val="false"/>
                                    <w:spacing w:before="28" w:after="56"/>
                                    <w:rPr/>
                                  </w:pPr>
                                  <w:r>
                                    <w:rPr/>
                                    <w:t>Ital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Other language(s)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UNDERSTANDING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WR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poken interactio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poken producti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German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d w:fill="FFFF00" w:val="clear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LanguageExplanation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Levels: A1 and A2: Basic user - B1 and B2: Independent user - C1 and C2: Proficient user</w:t>
                                  </w:r>
                                </w:p>
                                <w:p>
                                  <w:pPr>
                                    <w:pStyle w:val="ECVLanguageExplanation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hd w:fill="FFFF00" w:val="clear"/>
                                      </w:rPr>
                                      <w:t>Common European Framework of Reference for Languages</w:t>
                                    </w:r>
                                  </w:hyperlink>
                                  <w:r>
                                    <w:rPr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30.9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1544"/>
                        <w:gridCol w:w="1498"/>
                        <w:gridCol w:w="1499"/>
                        <w:gridCol w:w="1500"/>
                        <w:gridCol w:w="15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/>
                            </w:pPr>
                            <w:r>
                              <w:rPr/>
                              <w:t>Mother tongue(s)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</w:tcPr>
                          <w:p>
                            <w:pPr>
                              <w:pStyle w:val="EuropassSectionDetails"/>
                              <w:snapToGrid w:val="false"/>
                              <w:spacing w:before="28" w:after="56"/>
                              <w:rPr/>
                            </w:pPr>
                            <w:r>
                              <w:rPr/>
                              <w:t>Italia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/>
                            </w:pPr>
                            <w:r>
                              <w:rPr/>
                              <w:t>Other language(s)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UNDERSTANDING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WRIT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snapToGrid w:val="false"/>
                              <w:rPr/>
                            </w:pPr>
                            <w:r>
                              <w:rPr/>
                              <w:t>Listening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snapToGrid w:val="false"/>
                              <w:rPr/>
                            </w:pPr>
                            <w:r>
                              <w:rPr/>
                              <w:t>Reading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snapToGrid w:val="false"/>
                              <w:rPr/>
                            </w:pPr>
                            <w:r>
                              <w:rPr/>
                              <w:t>Spoken interaction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snapToGrid w:val="false"/>
                              <w:rPr/>
                            </w:pPr>
                            <w:r>
                              <w:rPr/>
                              <w:t>Spoken producti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English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  <w:t>A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German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  <w:t>A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French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d w:fill="FFFF00" w:val="clear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ECVLanguageExplanation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Levels: A1 and A2: Basic user - B1 and B2: Independent user - C1 and C2: Proficient user</w:t>
                            </w:r>
                          </w:p>
                          <w:p>
                            <w:pPr>
                              <w:pStyle w:val="ECVLanguageExplanation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shd w:fill="FFFF00" w:val="clear"/>
                                </w:rPr>
                                <w:t>Common European Framework of Reference for Languages</w:t>
                              </w:r>
                            </w:hyperlink>
                            <w:r>
                              <w:rPr>
                                <w:shd w:fill="FFFF00" w:val="cle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855" cy="31432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Communication skills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uropassSectionDetails"/>
                                    <w:snapToGrid w:val="false"/>
                                    <w:spacing w:before="28" w:after="56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 xml:space="preserve"> play football so I am used to working in a team to achieve common goals and I am able to establish good relationships in a short time with my colleagues.</w:t>
                                  </w:r>
                                  <w:r>
                                    <w:rPr/>
                                    <w:t>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24.7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/>
                            </w:pPr>
                            <w:r>
                              <w:rPr/>
                              <w:t>Communication skills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uropassSectionDetails"/>
                              <w:snapToGrid w:val="false"/>
                              <w:spacing w:before="28" w:after="56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hd w:fill="FFFF00" w:val="clear"/>
                              </w:rPr>
                              <w:t xml:space="preserve"> play football so I am used to working in a team to achieve common goals and I am able to establish good relationships in a short time with my colleagues.</w:t>
                            </w:r>
                            <w:r>
                              <w:rPr/>
                              <w:t>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855" cy="44577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Organisational / managerial skills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uropassSectionDetails"/>
                                    <w:snapToGrid w:val="false"/>
                                    <w:spacing w:before="28" w:after="56"/>
                                    <w:rPr/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When I know the place where I am working in I can arrange the best to make good service, although I think that I am not ready yet to handle dining room, but I think I can manage a small part of the dining room alone.</w:t>
                                  </w:r>
                                  <w:r>
                                    <w:rPr/>
                                    <w:t>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5.1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Organisational / managerial skills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uropassSectionDetails"/>
                              <w:snapToGrid w:val="false"/>
                              <w:spacing w:before="28" w:after="56"/>
                              <w:rPr/>
                            </w:pPr>
                            <w:r>
                              <w:rPr>
                                <w:shd w:fill="FFFF00" w:val="clear"/>
                              </w:rPr>
                              <w:t>When I know the place where I am working in I can arrange the best to make good service, although I think that I am not ready yet to handle dining room, but I think I can manage a small part of the dining room alone.</w:t>
                            </w:r>
                            <w:r>
                              <w:rPr/>
                              <w:t>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855" cy="44577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Job-related skills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uropassSectionDetails"/>
                                    <w:snapToGrid w:val="false"/>
                                    <w:spacing w:before="28" w:after="56"/>
                                    <w:rPr/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 xml:space="preserve">I think I have learned a lot during my previous experiences ​and I would like to keep improving in my next stage. I can prepare cocktails and work as a good waiter. When I work in the kitchen I am really helpful with the chief and I like tolearn how to cook new dishes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5.1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Job-related skills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uropassSectionDetails"/>
                              <w:snapToGrid w:val="false"/>
                              <w:spacing w:before="28" w:after="56"/>
                              <w:rPr/>
                            </w:pPr>
                            <w:r>
                              <w:rPr>
                                <w:shd w:fill="FFFF00" w:val="clear"/>
                              </w:rPr>
                              <w:t xml:space="preserve">I think I have learned a lot during my previous experiences ​and I would like to keep improving in my next stage. I can prepare cocktails and work as a good waiter. When I work in the kitchen I am really helpful with the chief and I like tolearn how to cook new dishes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/>
      </w:pPr>
      <w:r>
        <w:rPr/>
        <w:t>Data treatment authorization given.</w: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855" cy="123888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Digital competenc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snapToGrid w:val="fals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SELF-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formation processing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tent creatio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fet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blem sol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Independent use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Independent use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Independent use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Independent user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56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Independent u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tcMar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  <w:tcMar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Explanation"/>
                                    <w:snapToGrid w:val="false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Digital competences - Self-assessment grid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97.5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1544"/>
                        <w:gridCol w:w="1498"/>
                        <w:gridCol w:w="1499"/>
                        <w:gridCol w:w="1500"/>
                        <w:gridCol w:w="15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/>
                            </w:pPr>
                            <w:r>
                              <w:rPr/>
                              <w:t>Digital competence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snapToGrid w:val="fals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SELF-ASSESSMENT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C0C0C0"/>
                            </w:tcBorders>
                            <w:tcMar>
                              <w:left w:w="227" w:type="dxa"/>
                              <w:right w:w="227" w:type="dxa"/>
                            </w:tcMar>
                            <w:vAlign w:val="center"/>
                          </w:tcPr>
                          <w:p>
                            <w:pPr>
                              <w:pStyle w:val="ECVLanguageSubHeading"/>
                              <w:snapToGrid w:val="false"/>
                              <w:rPr/>
                            </w:pPr>
                            <w:r>
                              <w:rPr/>
                              <w:t>Information processing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tcMar>
                              <w:left w:w="227" w:type="dxa"/>
                              <w:right w:w="227" w:type="dxa"/>
                            </w:tcMar>
                            <w:vAlign w:val="center"/>
                          </w:tcPr>
                          <w:p>
                            <w:pPr>
                              <w:pStyle w:val="ECVLanguageSubHeading"/>
                              <w:snapToGrid w:val="false"/>
                              <w:rPr/>
                            </w:pPr>
                            <w:r>
                              <w:rPr/>
                              <w:t>Communication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tcMar>
                              <w:left w:w="227" w:type="dxa"/>
                              <w:right w:w="227" w:type="dxa"/>
                            </w:tcMar>
                            <w:vAlign w:val="center"/>
                          </w:tcPr>
                          <w:p>
                            <w:pPr>
                              <w:pStyle w:val="ECVLanguageSubHeading"/>
                              <w:snapToGrid w:val="false"/>
                              <w:rPr/>
                            </w:pPr>
                            <w:r>
                              <w:rPr/>
                              <w:t>Content creation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tcMar>
                              <w:left w:w="227" w:type="dxa"/>
                              <w:right w:w="227" w:type="dxa"/>
                            </w:tcMar>
                            <w:vAlign w:val="center"/>
                          </w:tcPr>
                          <w:p>
                            <w:pPr>
                              <w:pStyle w:val="ECVLanguageSubHeading"/>
                              <w:snapToGrid w:val="false"/>
                              <w:rPr/>
                            </w:pPr>
                            <w:r>
                              <w:rPr/>
                              <w:t>Safet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tcMar>
                              <w:left w:w="227" w:type="dxa"/>
                              <w:right w:w="227" w:type="dxa"/>
                            </w:tcMar>
                            <w:vAlign w:val="center"/>
                          </w:tcPr>
                          <w:p>
                            <w:pPr>
                              <w:pStyle w:val="ECVLanguageSubHeading"/>
                              <w:snapToGrid w:val="false"/>
                              <w:rPr/>
                            </w:pPr>
                            <w:r>
                              <w:rPr/>
                              <w:t>Problem solving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4" w:type="dxa"/>
                            <w:tcBorders/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C0C0C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Independent use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8" w:space="0" w:color="C0C0C0"/>
                              <w:bottom w:val="single" w:sz="4" w:space="0" w:color="C0C0C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Independent use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left w:val="single" w:sz="8" w:space="0" w:color="C0C0C0"/>
                              <w:bottom w:val="single" w:sz="4" w:space="0" w:color="C0C0C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Independent use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4" w:space="0" w:color="C0C0C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Independent user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8" w:space="0" w:color="C0C0C0"/>
                              <w:bottom w:val="single" w:sz="4" w:space="0" w:color="C0C0C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56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Independent use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tcBorders/>
                            <w:tcMar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  <w:tcMar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ECVLanguageExplanation"/>
                              <w:snapToGrid w:val="false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Digital competences - Self-assessment grid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>2/8/16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European Union, 2002-2015 | http://europass.cedefop.europa.eu</w:t>
      <w:tab/>
      <w:t xml:space="preserve">Page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>2/8/16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European Union, 2002-2015 | http://europass.cedefop.europa.eu</w:t>
      <w:tab/>
      <w:t xml:space="preserve">Page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4170" cy="461645"/>
          <wp:effectExtent l="0" t="0" r="0" b="0"/>
          <wp:wrapSquare wrapText="bothSides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  <w:tab/>
      <w:t>Name sur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1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://europass.cedefop.europa.eu/en/resources/european-language-levels-cefr" TargetMode="External"/><Relationship Id="rId11" Type="http://schemas.openxmlformats.org/officeDocument/2006/relationships/hyperlink" Target="http://europass.cedefop.europa.eu/en/resources/european-language-levels-cefr" TargetMode="External"/><Relationship Id="rId12" Type="http://schemas.openxmlformats.org/officeDocument/2006/relationships/hyperlink" Target="http://europass.cedefop.europa.eu/en/resources/digital-competences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19:00Z</dcterms:created>
  <dc:creator>Tania</dc:creator>
  <dc:description>Brian Pietri Europass CV</dc:description>
  <cp:keywords>Europass CV Cedefop</cp:keywords>
  <dc:language>en-US</dc:language>
  <cp:lastModifiedBy>vicepreside</cp:lastModifiedBy>
  <dcterms:modified xsi:type="dcterms:W3CDTF">2016-11-26T09:19:00Z</dcterms:modified>
  <cp:revision>2</cp:revision>
  <dc:subject>Brian Pietri Europass CV</dc:subject>
  <dc:title>CV-Europass-20160802-Pietri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Brian Pietri</vt:lpwstr>
  </property>
  <property fmtid="{D5CDD505-2E9C-101B-9397-08002B2CF9AE}" pid="3" name="Owner">
    <vt:lpwstr>Brian Pietri</vt:lpwstr>
  </property>
</Properties>
</file>