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2"/>
          <w:szCs w:val="12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53975</wp:posOffset>
                </wp:positionV>
                <wp:extent cx="400050" cy="37909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79080"/>
                          <a:chOff x="0" y="0"/>
                          <a:chExt cx="39996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79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4600"/>
                            <a:ext cx="2350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0" y="187920"/>
                            <a:ext cx="393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-4.25pt;width:31.5pt;height:29.85pt" coordorigin="4740,-85" coordsize="630,597">
                <v:rect id="shape_0" fillcolor="white" stroked="t" o:allowincell="f" style="position:absolute;left:4740;top:-85;width:629;height:596;mso-wrap-style:none;v-text-anchor:middle">
                  <v:fill o:detectmouseclick="t" type="solid" color2="black"/>
                  <v:stroke color="#7f7f7f" weight="9360" joinstyle="miter" endcap="flat"/>
                  <w10:wrap type="none"/>
                </v:rect>
                <v:oval id="shape_0" fillcolor="white" stroked="t" o:allowincell="f" style="position:absolute;left:4863;top:48;width:369;height:33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6;top:211;width:619;height:2" type="_x0000_t32">
                  <v:stroke color="white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13335</wp:posOffset>
            </wp:positionV>
            <wp:extent cx="295910" cy="2959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7" t="8405" r="-14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34620</wp:posOffset>
                </wp:positionV>
                <wp:extent cx="2943860" cy="1949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9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5pt;margin-top:10.6pt;width:231.75pt;height:15.3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134620</wp:posOffset>
                </wp:positionV>
                <wp:extent cx="3202305" cy="1949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9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2pt;margin-top:10.6pt;width:252.1pt;height:15.3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Ministero dell’Istruzione, dell’Università e della Ricerca Direzione Scolastica Regionale per l’Umbr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2"/>
          <w:szCs w:val="23"/>
          <w:lang w:val="en-US" w:eastAsia="en-US"/>
        </w:rPr>
      </w:pPr>
      <w:r>
        <w:rPr>
          <w:rFonts w:cs="Arial" w:ascii="Arial" w:hAnsi="Arial"/>
          <w:b/>
          <w:i/>
          <w:sz w:val="2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425</wp:posOffset>
            </wp:positionH>
            <wp:positionV relativeFrom="paragraph">
              <wp:posOffset>118110</wp:posOffset>
            </wp:positionV>
            <wp:extent cx="566420" cy="468630"/>
            <wp:effectExtent l="0" t="0" r="0" b="0"/>
            <wp:wrapNone/>
            <wp:docPr id="5" name="Ca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t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" t="1390" r="839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9120</wp:posOffset>
            </wp:positionH>
            <wp:positionV relativeFrom="paragraph">
              <wp:posOffset>60325</wp:posOffset>
            </wp:positionV>
            <wp:extent cx="873760" cy="55943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0000FF"/>
          <w:spacing w:val="10"/>
        </w:rPr>
      </w:pPr>
      <w:r>
        <w:rPr>
          <w:rFonts w:cs="Arial" w:ascii="Arial" w:hAnsi="Arial"/>
          <w:b/>
          <w:color w:val="0000FF"/>
          <w:spacing w:val="10"/>
        </w:rPr>
        <w:t>ISTITUTO OMNICOMPRENSIV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pacing w:val="-6"/>
          <w:sz w:val="20"/>
          <w:szCs w:val="24"/>
        </w:rPr>
      </w:pPr>
      <w:r>
        <w:rPr>
          <w:rFonts w:cs="Arial" w:ascii="Arial" w:hAnsi="Arial"/>
          <w:spacing w:val="-6"/>
          <w:sz w:val="20"/>
          <w:szCs w:val="24"/>
        </w:rPr>
        <w:t>ISTITUTO PROFESSIONALE "SANDRO PERTINI"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I.A. TERNI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rot. n. ..............</w:t>
      </w:r>
    </w:p>
    <w:p>
      <w:pPr>
        <w:pStyle w:val="Normal"/>
        <w:ind w:left="142" w:hanging="0"/>
        <w:rPr/>
      </w:pPr>
      <w:r>
        <w:rPr/>
        <w:t>del 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RICHIESTA DI STRAORDINARIO</w:t>
      </w:r>
    </w:p>
    <w:tbl>
      <w:tblPr>
        <w:tblW w:w="10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E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………………………………….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……………………………dalle ore…….………………alle ore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per cui chiede di effettuare l’orario straordinario di lavor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NI ……………………………………..….         Firma dipendente …………………………...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VISTA LA RICHIES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i autorizza  </w:t>
      </w:r>
      <w:r>
        <w:rPr>
          <w:rFonts w:eastAsia="Symbol" w:cs="Symbol" w:ascii="Symbol" w:hAnsi="Symbol"/>
          <w:b/>
        </w:rPr>
        <w:t></w:t>
      </w:r>
      <w:r>
        <w:rPr>
          <w:rFonts w:cs="Arial" w:ascii="Arial" w:hAnsi="Arial"/>
        </w:rPr>
        <w:tab/>
        <w:tab/>
        <w:tab/>
        <w:tab/>
        <w:t xml:space="preserve">     </w:t>
        <w:tab/>
        <w:t xml:space="preserve">           Non si autorizza  </w:t>
      </w:r>
      <w:r>
        <w:rPr>
          <w:rFonts w:eastAsia="Symbol" w:cs="Symbol" w:ascii="Symbol" w:hAnsi="Symbol"/>
          <w:b/>
        </w:rPr>
        <w:t>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4018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.S.G.A.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Sig.ra Antonella Olivieri)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f.ssa Cinzia Fabrizi)</w:t>
            </w:r>
          </w:p>
        </w:tc>
      </w:tr>
      <w:tr>
        <w:trPr>
          <w:trHeight w:val="535" w:hRule="atLeast"/>
        </w:trPr>
        <w:tc>
          <w:tcPr>
            <w:tcW w:w="389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hyperlink r:id="rId16">
        <w:r>
          <w:rPr>
            <w:i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70180</wp:posOffset>
                  </wp:positionV>
                  <wp:extent cx="6422390" cy="581025"/>
                  <wp:effectExtent l="0" t="5080" r="0" b="10668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2400" cy="581040"/>
                            <a:chOff x="0" y="0"/>
                            <a:chExt cx="6422400" cy="5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40"/>
                              <a:ext cx="817200" cy="44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agiqualitas2" descr="agiqualitas2.jpg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78360" y="7560"/>
                                <a:ext cx="438840" cy="44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0" descr="agiqualitas1.jp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3984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91520" y="0"/>
                              <a:ext cx="533088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mmagine T-tep (1)" descr=""/>
                              <pic:cNvPicPr/>
                            </pic:nvPicPr>
                            <pic:blipFill>
                              <a:blip r:embed="rId7"/>
                              <a:srcRect l="0" t="0" r="29615" b="27421"/>
                              <a:stretch/>
                            </pic:blipFill>
                            <pic:spPr>
                              <a:xfrm>
                                <a:off x="4708080" y="77400"/>
                                <a:ext cx="62280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4707360" cy="58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Logo_TEXA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10160" y="78840"/>
                                  <a:ext cx="361440" cy="3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4707360" cy="58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25120" y="0"/>
                                    <a:ext cx="2082240" cy="54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it-IT" w:bidi="ar-SA"/>
                                        </w:rPr>
                                        <w:t xml:space="preserve">FAX  0744403758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it-IT" w:bidi="ar-SA"/>
                                        </w:rPr>
                                        <w:t xml:space="preserve">e-mail: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it-IT" w:bidi="ar-SA"/>
                                        </w:rPr>
                                        <w:t>trri030005@istruzione.i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Times New Roman" w:ascii="Arial" w:hAnsi="Arial" w:cs="Arial"/>
                                          <w:color w:val="000000"/>
                                          <w:lang w:val="it-IT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it-IT" w:bidi="ar-SA"/>
                                        </w:rPr>
                                        <w:t>PEC: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TRRI030005@PEC.ISTRUZIONE.I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Codice Meccanografico TRRI0300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760"/>
                                    <a:ext cx="1544400" cy="53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it-IT" w:bidi="ar-SA"/>
                                        </w:rPr>
                                        <w:t>I.O. IPSIA "S. Pertini" - C.P.I.A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it-IT" w:bidi="ar-SA"/>
                                        </w:rPr>
                                        <w:t xml:space="preserve">Viale B. Brin, 32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05100 TER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it-IT" w:bidi="ar-SA"/>
                                        </w:rPr>
                                        <w:t>Tel.: 0744403282 – 074443196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 xml:space="preserve">Codice fiscale  91061500558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65pt;margin-top:13.4pt;width:505.75pt;height:45.75pt" coordorigin="293,268" coordsize="10115,915">
                  <v:group id="shape_0" style="position:absolute;left:293;top:361;width:1287;height:7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agiqualitas2" stroked="f" o:allowincell="f" style="position:absolute;left:889;top:373;width:690;height:69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magine 0" stroked="f" o:allowincell="f" style="position:absolute;left:293;top:361;width:534;height:70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12;top:268;width:8396;height:915">
                    <v:shape id="shape_0" ID="Immagine T-tep (1)" stroked="f" o:allowincell="f" style="position:absolute;left:9426;top:390;width:980;height:756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012;top:268;width:7413;height:915">
                      <v:shape id="shape_0" ID="Logo_TEXA" stroked="f" o:allowincell="f" style="position:absolute;left:5020;top:392;width:568;height:56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group id="shape_0" style="position:absolute;left:2012;top:268;width:7413;height:91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6146;top:268;width:3278;height: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FAX  074440375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trri030005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it-IT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TRRI030005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dice Meccanografico TRRI0300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012;top:348;width:2431;height:8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I.O. IPSIA "S. Pertini" - C.P.I.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 xml:space="preserve">Viale B. Brin, 32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5100 TER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Tel.: 0744403282 – 07444319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Codice fiscale  9106150055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709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el;Times New Roman" w:hAnsi="Ariel;Times New Roman" w:eastAsia="Calibri" w:cs="Ariel;Times New Roman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el;Times New Roman" w:hAnsi="Ariel;Times New Roman" w:eastAsia="Calibri" w:cs="Ariel;Times New Roman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trri030005@istruzione.it" TargetMode="External"/><Relationship Id="rId10" Type="http://schemas.openxmlformats.org/officeDocument/2006/relationships/hyperlink" Target="mailto:TRRI030005@PEC.ISTRUZIONE.IT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trri030005@istruzione.it" TargetMode="External"/><Relationship Id="rId16" Type="http://schemas.openxmlformats.org/officeDocument/2006/relationships/hyperlink" Target="mailto:TRRI030005@PEC.ISTRUZIONE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7:00Z</dcterms:created>
  <dc:creator>rita.bonaccia</dc:creator>
  <dc:description/>
  <cp:keywords/>
  <dc:language>en-US</dc:language>
  <cp:lastModifiedBy>Carla Toni</cp:lastModifiedBy>
  <cp:lastPrinted>2015-10-15T12:52:00Z</cp:lastPrinted>
  <dcterms:modified xsi:type="dcterms:W3CDTF">2016-09-13T09:08:00Z</dcterms:modified>
  <cp:revision>3</cp:revision>
  <dc:subject/>
  <dc:title>                                                                         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