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AL DIRIGENTE SCOLASTICO</w:t>
      </w:r>
      <w:r>
        <w:rPr>
          <w:b/>
          <w:u w:val="single"/>
        </w:rPr>
        <w:t xml:space="preserve"> </w:t>
      </w:r>
    </w:p>
    <w:p>
      <w:pPr>
        <w:pStyle w:val="Heading1"/>
        <w:rPr>
          <w:b w:val="false"/>
          <w:b w:val="false"/>
          <w:u w:val="single"/>
        </w:rPr>
      </w:pPr>
      <w:r>
        <w:rPr/>
        <w:tab/>
        <w:tab/>
        <w:tab/>
        <w:tab/>
        <w:tab/>
        <w:t>DELL’ I.O.  TERNI IPSIA "PERTINI" - C.P.I.A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Oggetto: richiesta autorizzazione libera profes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>Il/La sottoscritto/a…………………………………………… insegnante presso codesto Spett.le Istituto, chiede alla S.V. l’autorizzazione ad esercitare la libera professione di ………………………………………… ai sensi dell’art. 92 del D.P.R. 31/5/1974 n.417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ale attività non è di impedimento all’insegnamento, a tutte le funzioni ad esso connesse, né è in contrasto con la L. 23/12/1996 n. 662 e con l’O.M. n.446 del 22/7/199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ab/>
        <w:t>Terni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6:00Z</dcterms:created>
  <dc:creator>EW/LN/CB</dc:creator>
  <dc:description/>
  <cp:keywords>Ethan</cp:keywords>
  <dc:language>en-US</dc:language>
  <cp:lastModifiedBy>Carla Toni</cp:lastModifiedBy>
  <cp:lastPrinted>2015-09-14T12:21:00Z</cp:lastPrinted>
  <dcterms:modified xsi:type="dcterms:W3CDTF">2016-09-13T09:15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