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  <w:drawing>
          <wp:inline distT="0" distB="0" distL="0" distR="0">
            <wp:extent cx="30099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  <w:t>Ministero dell’Istruzione, dell’Università e della Ricerca</w:t>
      </w:r>
    </w:p>
    <w:p>
      <w:pPr>
        <w:pStyle w:val="Heading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  <w:t>ISTITUTO  COMPRENSIVO  N°  6</w:t>
      </w:r>
    </w:p>
    <w:p>
      <w:pPr>
        <w:pStyle w:val="Heading3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  <w:t>P.zza Verdi,13-19121-La Spezia-tel 0187 731397 e fax01877554507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lesso CarducciVia Giulio della Torre, 68 – 19126 La Spezia - Tel. e Fax 0187 501042/518334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i/>
          <w:iCs/>
          <w:sz w:val="22"/>
          <w:szCs w:val="22"/>
          <w:lang w:val="it-IT"/>
        </w:rPr>
        <w:t xml:space="preserve">E-mail: spic81700n@istruzione.it – spic81700n@pec.istruzione.it  </w:t>
      </w:r>
    </w:p>
    <w:p>
      <w:pPr>
        <w:pStyle w:val="Heading3"/>
        <w:rPr/>
      </w:pPr>
      <w:r>
        <w:rPr>
          <w:rFonts w:cs="Verdana" w:ascii="Verdana" w:hAnsi="Verdana"/>
          <w:i/>
          <w:sz w:val="22"/>
          <w:szCs w:val="22"/>
          <w:lang w:val="it-IT"/>
        </w:rPr>
        <w:t xml:space="preserve">Sito web:istitutocomprensivo6laspezia.it - 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>C.F. 91071850118  – C.M. SPIC81700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 2990/2016                                                                                    All’Al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SITO W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AVVISO DI DISPONIBILITÀ DI POSTI NELL’ORGANICO DELL’AUTONOM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(pubblicato ai sensi della Legge 107/2015, art.1, cc.79-9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 NOTO C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o stato attuale risulta vacante e disponibile, all’interno dell’Organico dell’Autonomia dell’Istituto Comprensivo ISA 6 della Spezia, ai fini dell’affidamento di incarichi triennali, secondo quanto previsto dall’art. 1 commi 79-82 della Legge 107/2015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. 1 posto per Educazione Musicale classe di concorso A032 </w:t>
      </w:r>
      <w:r>
        <w:rPr>
          <w:rFonts w:cs="Calibri" w:ascii="Calibri" w:hAnsi="Calibri"/>
          <w:sz w:val="22"/>
          <w:szCs w:val="22"/>
        </w:rPr>
        <w:t>. Nell’ambito delle operazioni finalizzate all’individuazione dei destinatari di proposta di incarico triennale sul suddetto posto, tutti i docenti a tempo indeterminato che hanno acquisito la titolarità nell’</w:t>
      </w:r>
      <w:r>
        <w:rPr>
          <w:rFonts w:cs="Calibri" w:ascii="Calibri" w:hAnsi="Calibri"/>
          <w:b/>
          <w:sz w:val="22"/>
          <w:szCs w:val="22"/>
        </w:rPr>
        <w:t xml:space="preserve">Ambito territoriale n. 9 della Provincia della Spezia </w:t>
      </w:r>
      <w:r>
        <w:rPr>
          <w:rFonts w:cs="Calibri" w:ascii="Calibri" w:hAnsi="Calibri"/>
          <w:sz w:val="22"/>
          <w:szCs w:val="22"/>
        </w:rPr>
        <w:t xml:space="preserve">potranno manifestare il proprio interesse entro e non oltre le ore 23:59 del giorno </w:t>
      </w:r>
      <w:r>
        <w:rPr>
          <w:rFonts w:cs="Calibri" w:ascii="Calibri" w:hAnsi="Calibri"/>
          <w:b/>
          <w:sz w:val="22"/>
          <w:szCs w:val="22"/>
        </w:rPr>
        <w:t>10.08.2016</w:t>
      </w:r>
      <w:r>
        <w:rPr>
          <w:rFonts w:cs="Calibri" w:ascii="Calibri" w:hAnsi="Calibri"/>
          <w:sz w:val="22"/>
          <w:szCs w:val="22"/>
        </w:rPr>
        <w:t>, comunicando la propria autocandidatura all’indirizzo di posta elettronica istituzional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</w:rPr>
          <w:t>spic81700n@istruzione.it</w:t>
        </w:r>
      </w:hyperlink>
      <w:r>
        <w:rPr>
          <w:rFonts w:cs="Calibri" w:ascii="Calibri" w:hAnsi="Calibri"/>
          <w:b/>
          <w:i/>
          <w:i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’oggetto della e-mail dovrà riportare la dicitura seguen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ISPONIBILITÀ PER UN POSTO  PER </w:t>
      </w:r>
      <w:r>
        <w:rPr>
          <w:rFonts w:cs="Calibri" w:ascii="Calibri" w:hAnsi="Calibri"/>
          <w:b/>
          <w:sz w:val="22"/>
          <w:szCs w:val="22"/>
        </w:rPr>
        <w:t>EDUCAZIONE MUSICALE CLASSE DI CONCORSO A032 EDUCAZIONE MUSICALE NELLA SCUOLA SECONDARIA DI 1 ^ GRADO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 fine dell’assegnazione dell’incarico, i docenti dovranno risultare preferibilmente in possesso di uno o più dei seguenti requisiti, elencati non in ordine di priorità e individuati in coerenza con il RAV (Rapporto di autovalutazione), il PDM (Piano di miglioramento) e il PTOF (Piano Triennale dell’Offerta Formativa) di questo Istituto: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perienze di didattica innovativa, con particolare riferimento a comprovate esperienze di utilizzo in classe laboratoriale ed innovativa, del cooperative learning, di flessibilità organizzativa della classe e dei gruppi, di tecniche di gestione della class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  <w:sz w:val="22"/>
          <w:szCs w:val="22"/>
        </w:rPr>
        <w:t>Esperienze di didattica inclusiva con particolare riferimento alla progettazione per alunni BES e di nazionalità non italia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perienze documentate con alunni DS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perienze di didattica digitale con particolare riferimento a comprovate esperienze di realizzazione di progetti relativi allo sviluppo della competenza digita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tività formative sull’inclusione di almeno 40 ore svolte entro il 30 giugno del 2016 presso Università, Enti accreditati dal MIUR ed Istituzioni Scolastiche nei piani regionali e naziona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oma di laurea, Laurea specialistica, Laurea magistrale, Diploma accademico di vecchio   ordinamento e Diploma accademico di II livello</w:t>
      </w:r>
      <w:r>
        <w:rPr>
          <w:rFonts w:cs="Calibri" w:ascii="Calibri" w:hAnsi="Calibri"/>
          <w:color w:val="444444"/>
          <w:w w:val="66"/>
          <w:sz w:val="22"/>
          <w:szCs w:val="22"/>
        </w:rPr>
        <w:t>,</w:t>
      </w:r>
      <w:r>
        <w:rPr>
          <w:rFonts w:cs="Calibri" w:ascii="Calibri" w:hAnsi="Calibri"/>
          <w:color w:val="4444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eriori rispetto al titolo di accesso all'abilitazione e/o Master Specifici i I e II livello e/o Dottorato di ricerca; ult</w:t>
      </w:r>
      <w:r>
        <w:rPr>
          <w:rFonts w:cs="Calibri" w:ascii="Calibri" w:hAnsi="Calibri"/>
          <w:iCs/>
          <w:sz w:val="22"/>
          <w:szCs w:val="22"/>
        </w:rPr>
        <w:t>eriori titoli universitari (rispetto al titolo di accesso);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rsi di  perfezionamento sulla metodologia CLIL</w:t>
      </w:r>
      <w:r>
        <w:rPr>
          <w:rFonts w:cs="Calibri" w:ascii="Calibri" w:hAnsi="Calibri"/>
          <w:iCs/>
          <w:sz w:val="22"/>
          <w:szCs w:val="22"/>
        </w:rPr>
        <w:t>; certificazioni informatiche; certificazioni linguistiche B1 o superiori in Lingua Inglese; altre certificazioni linguistich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tività formative certificate, con particolare riferimento agli ambiti di cui ai precedenti requisit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perienze pregresse di insegnamento con esiti positivi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Modalità di presentazione della candidatura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l messaggio di posta elettronica dovranno essere allegat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omanda, redatta sul modello allega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l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Curriculum vitae, </w:t>
      </w:r>
      <w:r>
        <w:rPr>
          <w:rFonts w:cs="Calibri" w:ascii="Calibri" w:hAnsi="Calibri"/>
          <w:iCs/>
          <w:sz w:val="22"/>
          <w:szCs w:val="22"/>
        </w:rPr>
        <w:t>redatto in conformità alle indicazioni fornite dal MIUR, firmato digitalmente o a mano e scansionato, ovvero la dichiarazione di avere inserito il CV su Istanze on lin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copia di un documento di identità;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La domanda e tutti i documenti allegati devono essere inviati in formato PDF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’invio della candidatura costituisce preventiva dichiarazione di disponibilità ad accettare la proposta di incarico, ferma restando la possibilità per il docente di optare tra più proposte, ai sensi dell’art. 1 c. 82 della Legge 107/2015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L’Amministrazione non assume alcuna responsabilità in caso di mancata ricezione delle comunicazioni del richiedente, ovvero nel caso in cui le comunicazioni non siano ricevute dal candidato a causa dell’inesatta indicazione dell’indirizzo di posta elettronica né per eventuali disguidi informatici e telematici non imputabili all’amministrazione stessa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Il termine per la proposta di incarico da parte del Dirigente Scolastico è il </w:t>
      </w:r>
      <w:r>
        <w:rPr>
          <w:rFonts w:cs="Calibri" w:ascii="Calibri" w:hAnsi="Calibri"/>
          <w:b/>
          <w:iCs/>
          <w:sz w:val="22"/>
          <w:szCs w:val="22"/>
        </w:rPr>
        <w:t>12/08/2016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Il docente individuato potrà confermare l’accettazione vincolante tassativamente entro il </w:t>
      </w:r>
      <w:r>
        <w:rPr>
          <w:rFonts w:cs="Calibri" w:ascii="Calibri" w:hAnsi="Calibri"/>
          <w:b/>
          <w:iCs/>
          <w:sz w:val="22"/>
          <w:szCs w:val="22"/>
        </w:rPr>
        <w:t>16/08/2016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comunicazioni avverranno via e-mail, utilizzando l’indirizzo indicato nella domanda di autocandidatura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.B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l numero di posti di cui al presente avviso può subire variazioni a seguito delle precedenze degli aventi diritto secondo il CCNL mobilità 2016/17 o a seguito di rideterminazione della disponibilità da parte dei competenti uffici.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Spezia, 08/08/2016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Il Dirigente Scolastico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Prof.ssa Margherita Gesu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sostituita da indicazione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 stampa ai sensi dell’art. 3, comma 2  del D.Lgs. n.  39/1993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- DISPONIBILITÀ POSTI SCUOLA SECONDARIA DI I GRADO – ISA n°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ISA n°6 – LA SPEZI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La/Il sottoscritta/o ___________________________nata/o a ____________________ (___), il</w:t>
      </w:r>
    </w:p>
    <w:p>
      <w:pPr>
        <w:pStyle w:val="Normal"/>
        <w:autoSpaceDE w:val="false"/>
        <w:rPr/>
      </w:pPr>
      <w:r>
        <w:rPr/>
        <w:t>____________ , residente a ________________________, in ________________________,</w:t>
      </w:r>
    </w:p>
    <w:p>
      <w:pPr>
        <w:pStyle w:val="Normal"/>
        <w:autoSpaceDE w:val="false"/>
        <w:rPr/>
      </w:pPr>
      <w:r>
        <w:rPr/>
        <w:t>C. F. __________________________________ recapito telefonico________________________</w:t>
      </w:r>
    </w:p>
    <w:p>
      <w:pPr>
        <w:pStyle w:val="Normal"/>
        <w:autoSpaceDE w:val="false"/>
        <w:rPr/>
      </w:pPr>
      <w:r>
        <w:rPr/>
        <w:t>Recapito mail ___________________________________________</w:t>
      </w:r>
    </w:p>
    <w:p>
      <w:pPr>
        <w:pStyle w:val="Normal"/>
        <w:autoSpaceDE w:val="false"/>
        <w:rPr/>
      </w:pPr>
      <w:r>
        <w:rPr/>
        <w:t xml:space="preserve">inserita/o nell’Ambito territoriale </w:t>
      </w:r>
      <w:r>
        <w:rPr>
          <w:b/>
          <w:bCs/>
        </w:rPr>
        <w:t xml:space="preserve">n. 9 della provincia della Spezia </w:t>
      </w:r>
      <w:r>
        <w:rPr/>
        <w:t>in qualità di insegnante di Scuola Secondaria di Primo Grado Classe di Concorso A032 Educazione musicale</w:t>
      </w:r>
    </w:p>
    <w:p>
      <w:pPr>
        <w:pStyle w:val="Normal"/>
        <w:autoSpaceDE w:val="false"/>
        <w:rPr/>
      </w:pPr>
      <w:r>
        <w:rPr/>
        <w:t>(indicare la tipologia di posto), dichiara la propria disponibilità ad assumere incarico triennale di docente presso il Vostro Istituto scolastico.</w:t>
      </w:r>
    </w:p>
    <w:p>
      <w:pPr>
        <w:pStyle w:val="Normal"/>
        <w:autoSpaceDE w:val="false"/>
        <w:rPr/>
      </w:pPr>
      <w:r>
        <w:rPr/>
        <w:t>In relazione ai criteri indicati nell’avviso pubblicato dal Dirigente Scolastico dichiara il possesso dei seguenti requisit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llega il proprio curriculum vitae</w:t>
      </w:r>
    </w:p>
    <w:p>
      <w:pPr>
        <w:pStyle w:val="Normal"/>
        <w:autoSpaceDE w:val="false"/>
        <w:rPr/>
      </w:pPr>
      <w:r>
        <w:rPr/>
        <w:t>2. si rende disponibile per un eventuale colloquio con il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so di accoglimento della richiesta, la/il sottoscritta/o si impegna a comunicare l’accettazione</w:t>
      </w:r>
    </w:p>
    <w:p>
      <w:pPr>
        <w:pStyle w:val="Normal"/>
        <w:autoSpaceDE w:val="false"/>
        <w:rPr/>
      </w:pPr>
      <w:r>
        <w:rPr/>
        <w:t>dell’incarico presso l’Istituto scolastico entro il termine stabilito dall’avvi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/Il sottoscritta/o autorizza il trattamento dei dati personali forniti, ai sensi e per gli effetti del D.lgs. n. 196/2003, esclusivamente finalizzato allo svolgimento degli adempimenti connessi e conseguenti l’espletamento della proced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" w:cs="Arial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Monotype Corsiva" w:hAnsi="Monotype Corsiva" w:eastAsia="Arial Unicode MS" w:cs="Arial"/>
      <w:sz w:val="28"/>
      <w:szCs w:val="24"/>
      <w:lang w:val="en-GB"/>
    </w:rPr>
  </w:style>
  <w:style w:type="character" w:styleId="CarattereCarattere">
    <w:name w:val=" Carattere Carattere"/>
    <w:qFormat/>
    <w:rPr>
      <w:rFonts w:ascii="Monotype Corsiva" w:hAnsi="Monotype Corsiva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c817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5:00Z</dcterms:created>
  <dc:creator>utente</dc:creator>
  <dc:description/>
  <cp:keywords/>
  <dc:language>en-US</dc:language>
  <cp:lastModifiedBy>isa6</cp:lastModifiedBy>
  <cp:lastPrinted>2016-08-08T11:39:00Z</cp:lastPrinted>
  <dcterms:modified xsi:type="dcterms:W3CDTF">2016-08-08T11:01:00Z</dcterms:modified>
  <cp:revision>8</cp:revision>
  <dc:subject/>
  <dc:title>DIREZIONE  DIDATTICA  STATALE  V  CIRCOLO</dc:title>
</cp:coreProperties>
</file>